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N A L Y T I C A 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nalyst's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Manual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5,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.C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alytiCalc 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alyti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  is an electronic spreadsheet program and integ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which was written in  "portable"  Fortran  and  runs  on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IGA, PDP11, VAX or MSDOS systems.  It has a variety of command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es on a "command verb" syntax.  That is, everything you tell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a  command.   Some  commands  enter  numbers or formulae;  oth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ipulate them or change the  display.   Online  help  is 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though limited) via the Help command (or the F1 ke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 the   primary   functionality  provided  is  that  of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, AnalytiCalc contains means for integrating word proces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 documents, running other programs under its control, integr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graphics output, and  accessing  data  files  created  either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ve  writes  from its own screens or by other programs.  Un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huge programs which attempt to provide every function know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 in one image, AnalytiCalc is a "second generation" integrated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onment which provides the "glue" that allows you to use  the 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 specialized programs you can find in a smooth way.  It is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ructed to work smoothly with other programs, so  that  you 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give up the communications programs, editors, word processors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base managers you already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  has 5 major ways of addressing cells, over 78 fun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(more depending on how you count them), over 70 commands  (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variations), unlimited windowing and programmability at the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sheet level, 16 digit precision, and a built in online calc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or.   It  is  designed to handle traditional spreadsheet problem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access problems, equation solving, engineering application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nce,  and  is designed to be easy to extend both by adding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tself and by adding commands externally.  The entir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driven from a command file, and individual cells can be dr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one or more command files in addition to  formulas;   command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command  files  allow  programmable control of operation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y high flexi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s  exist  to  graphics  outputs, to word processing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gration with the spreadsheet (or AnalytiCalc may be used as a 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ing  integration tool as a kind of framework document integ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), to data access from data files separate from the sheet, an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d  sheets  permitting  access to systems of spreadsheets. 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s of moving to other system commands make this program a pow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l command interface as well as a unique analytic to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 is command driven, though a number of these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utomatically generated  by  function  keys.   Its  command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nemonic and intended to be extremely fast to use once lea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 nearly  all other spreadsheet type products, AnalytiCa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vers what it promises.  If a cell can be  addressed,  it 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,  subject  only to limitations on the amount of disk storag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ate for backing store.  You can use any "n" cells (where "n"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000  on  the  Amiga or PC) fully with enough disk backup.  Contr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th memory only systems  which  may  address  500,000  or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,  but which permit only a few percent of these to be filled b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e running out of room, even on large machines.  (For example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pular  1-2-3  spreadsheet  on  IBM  PCs is reported to hold at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12,000 simple formulas on a 544K  machine,  or  around  39,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-digit  numbers.   (Our tests have run out of room at less than 7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 on a  512K  AT.)  In  contrast,  AnalytiCalc  can  hold  32,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-digit  numbers, long formulas, or text strings in its cells,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tore as backup for memory.  The 8088 version currently will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256K bytes of memory and handle up to 18,000 cells with up to 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of formula in each.  Thus  the  8088  version  can  man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 over  2.1  megabytes  of  information, while programs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-3 V1A are restricted to 0.3  megabytes  approximately  on 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PCs.)  The Amiga version is similar in space to the 8088 v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on but since it is built  without  overlays  occupies  more 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liminary  tests  indicate a 1 megabyte machine may be requir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miga version, though some overlays may be implemented  to 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on a 512K Amiga once initial version development is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the  format  of a spreadsheet sometimes needs to vary,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 fixed  size  can  satisfy  every  need.   For  that   reas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 allows  its  storage  to  be repartitioned so that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,000 columns or 18,000 rows may be used.  This is done  under 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 (with  normally  suitable  defaults) and allows use of c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in the 18,000 by 18,000 space.  You cannot  fill  more 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,000  cells (chosen anywhere in the region, since there is no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nalty for not using the upper left corner), but you have an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  of 324 million cells.  Legal column names range from A to ZP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egal row names range from 1 to 18,000, and your display can s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 of  this range in as many parts as there are cells shown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 (One application of this would be to use columns  JAN,  FEB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,  APR,  MAY,  ...  and TOT for month oriented applications,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## forms of cell addressing to do cross-column sums, if you wan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oid  a line of labels.  This is more of a feat of virtuosity tha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ion technique, but it will work and can be used as you lik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's  command  structure  is somewhat unique but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ogical once mastered.  Commands you learned for the  spread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of  your  choice generally are NOT the same as here.  Bu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perform all the same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 two  things  first:   in the default mode, you need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command ("E ") to enter text or numbers  into  the  sheet,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ating point numbers (most are floating point rather than intege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a period (.) in them to get AnalytiCalc  to  recognize  them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 rather than text.  If you forget the period, the number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isplayed, but only as labels, and the cell will  have  a  num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 of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  a  more "traditional" command interface (en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numbers or formulas or labels/text by default and  starting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 with a "/", use the command /;  to get into that mod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 will change from &gt; to :  then as a flag and all commands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to be entered as /command where the command text is as describ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in.  The descriptions here apply exactly to the  "command-mostl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, which is the initial default.  The /;  mode is sometimes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enter-mostly" mode, as  it  is  convenient  for  entering  la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ounts  of  textual  or  numeric information.  The command "//" g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 to "command-mostly"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have  as  many windows onto the sheet on screen a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e to define.  Default operation will allow screen redrawing a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 beyond  the edges of the display.  This is more or less a sta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rd type scrolling  operation,  and  windows  are  preserved  du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s,  but  all  move together.  Separate scrolling can be hand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ily via function keys if desired however.  The NS (NoScroll) 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d can disable scrolling if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program's display is not as expected, use a V comman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raw the screen and/or a R command to recompute to ensure the 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 is  really  incorrect.  Automatic recomputation occurs norm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data is entered, so  most  invalid  conditions  due  to  forw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s in equations or lack of an extra recalculation after copy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is done are corrected in the normal course of  use.   Becaus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lowness  of the cursor controls, AnalytiCalc attempts to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regions of the display requiring it.  It does  so  by  redra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 cells that change value.  Occasionally a cell which is mod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 TEst command or another cell, or a textual cell,  is  not  u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d.   A View command (V) and/or a RF (Recalculate with Force)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d generally clear up any gl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ting Started with Analyti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alytiCalc spreadsheet asks some questions when you run i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set up its working stor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 Questions (Star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nalytiCalc begins with its screen-oriented operation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s for a file (in the current directory) called ACINIT.PRM.  If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s,  it is read for replies.  If not, AnalytiCalc asks a ques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which screen control method  to  use.   AnalytiCalc  uses  ANS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cape sequences to control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a pre-prepared set of replies for AnalytiCalc's in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al questions, just create a file ACINIT.PRM.  (You need to repl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rst page worth of questions in an ACINIT.PRM file, so the fo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ing example shows sample replies to the others needed.)  A 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  to  set  up  replies  would  be  to edit in a file ACINIT.PRM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title desired - use ZA command to reset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just contains the replies as though they were entered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 If the file exists,  the  screen  prompts  will  not  app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ese commands are put in, any other desired command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be included to further set up operation.  If you prefer to  c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in "enter-mostly" mode, for example, you could put in a command /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i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run  AnalytiCalc, it first asks you whether to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 floating  point  format.   Most  numbers  are  "flo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", which means they can have fractional values.  You will sel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integer numbers (which can take on  only  values  -2,000,000,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   -3,-2,-1,0,1,2,3,4,...   2,000,000,000),  but  will  use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floating point" ones in which it is legal to have values like  1.35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,  and so on.  Just think of "floating point numbers" as a synony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"numbers".  The display format for floating point numbers is in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ally  set  to the Fortran format F9.2 (9 characters wide, 2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s), but if you reply Y, it lets you enter any format you lik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efault format.  It will try to use it, so if you enter an ill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l format, AnalytiCalc will keep asking for a format until it  fi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 that  can display pi (3.14159) correctly.  Note that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 the format when you first put a value or formula into a cell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displayed  numerically.  Once you fill a cell, its display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ys until you alter it with the DF command.  Thus if you enter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s,  then use the S command (Setup) to change the format defaul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nter some more cells, only the second group of  numbers/formul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 will  have the changed display format;  the first group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changed.  You can have up to 75 separate formats on  a  shee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sen from among anything that Fortran can display.  (A minituto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ears later in this manua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  then  asks  you to enter up to 80 characters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of the spreadsheet.  This is displayed at the top of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s used as a label for the sheet when printed out.  (The spac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available for this rather  than  being  wasted  on  a  copy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ment on your scree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ply,  enter  any title you like, up to 80 characters lo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ed (as all AnalytiCalc commands) by a  carriage  return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ppear across the top of the sheet on screen and in print im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it.  You may include any desired leading spaces in the title. 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be  printed  on screen printouts, so make it descriptiv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you'll be using.  (Note it can be excluded  from  printouts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red  when  row  and column headers are being skipped.) This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s until an S command is given (at which time you can chang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 file  also),  though reading in a saved sheet also read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ved 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ussion of Scr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DP11  and  PC  versions  of  AnalytiCalc use memory ar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ed by temporary disk files for values and  formulas.   These  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many K (bytes) to reserve on disk for the value file and the f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a file.  Generally there should be  somewhat  more  formula 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 value  space  if  many  long formulae are used;  otherwise p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ghly equal values.  These scratch files are deleted on  exit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-PC,  but the sheet will NOT run out of room provided suf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ient file space is allocated.  If it runs out due to lack of roo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message on screen will tell which file is out.  Save the shee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art then with a bigger file.  The  files  are  allocated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 disk when you run AnalytiCal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questions are asked.  First, AnalytiCalc asks how many r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olumns you expect to use on the sheet.  Try to  be  accurat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replies you give, but great precision is not necessary. 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compute the necessary sizes of disk files assuming all the 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gave  will  be solidly filled in and display these sizes for a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ce.  Then, it asks how many K to  allocate  to  value  and 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ing storage.  Reply with what you want to use on disk;  th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allocated on your default disk and erased on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 discussion  of the issues of storage allocation, se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endix on this at the end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se questions are answered, AnalytiCalc will display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culation Scree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culation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eet is displayed at the top part of the screen and a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 cell in Row 23 is shown with the current position encoded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rts off looking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1&gt;   (if in "Command-mostly"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1:   (if in "Enter-mostly" m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then  AnalytiCalc  awaits  your commands.  Note that if the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ed to by the command (which is always a Physical sheet  addres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ccupied (i.e., has ever had any numbers or text entered into i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ell is displayed in the display in reverse video when  you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ed there.  If the cell is totally empty, it is not display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in any reverse video.  A pattern  of  blanks  is  display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ver the cell is null.  This pattern is in reverse video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"Command-mostly" mode (the default), AnalytiCalc is a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N spreadsheet system.  This means that you control the sheet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 a  command  followed  by Return.  These commands ar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few  columns  of  the  command  line  and  are  the  first  f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 (often  the first 1 or 2) you type, and they are REQU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very command.  AnalytiCalc does NOT assume  any  command 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 will translate inputs to upper case unless a "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s in the input string.   Many  of  the  most-used  command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  implemented  as single stroke function keys;  the ALT-F1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s a diagram of these.  The numeric keypad has been 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s mnemonic a way as possible also, so that arrow keys, home, e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 and down, and control left and right arrows  all  have 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cted  meanings.   (For example, End goes to the end of the a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on, and the INSert key gets into  "Enter  Mode"  (F9  exit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) to allow continuous entry of data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 function  keys don't work correctly this way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 to type AUXKPD.TXT to initialize ANSI.SYS for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  "Enter-mostly"  mode,  AnalytiCalc  is much more simila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raditional" spreadsheets in appearance.  If a / is seen to start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, a one line prompt will appear in line 25 giving some init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mnemonics for commands.  It is not meant to be  exhaustiv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just a reminder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available in AnalytiCalc are each described sepa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y.  The following is  a  brief  listing  alphabetically  of 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s.  Some infrequently used commands are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J filename                Start journaling to filen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N                         Close journal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                          Rewind input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%prompt%cmd%key%           Issue prompt and do cmd depending on k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 or }                     Perform operating system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r &gt;&gt;pattern             Search for formula containing or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th patter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                        Comment 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prompt                    Load arguments after prom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/                         Use "Command-Mostly"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;                         Use "Enter-Mostly"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#                         Swap   current   mode   with   save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command-mostly or enter-mostly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,2,3, or 4                Move cursor Up, Down, Left, or R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@file.typ                  Read file.typ as input instead of conso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A nn {R/C}                Add absolute nn rows or colum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 nn {R/C}                Add relocating nn rows or columns (nn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e neg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 in-range out-range      Copy All (Absolute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V in-range out-range      Copy Valu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F in-range out-range      Copy Formula (and Format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 in-range out-range      Copy Relocating (all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B ncol,nrow               Display Bounds (no.  cols,rows on screen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F range [format]          Display Format of range to form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 range {R/C}n:m          Display  Locate  range as Row/Col to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lay col:row n: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S{R/C}{A/D} n             Display Sort row/col, Asc/Desc row/col 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T range {F/I}             Display Type range as Float or Integ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ncol,wid                Display  Width  of  col  "ncol"  to "wi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ha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 expression               Enter expression into ce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" expression              Enter   expression   as   text,  no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ransl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 'oldstring'newstring'   EDit ce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T expression              Enter expression as UPPER CASE 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 expression              Enter expression as computable formul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 filename/nskip           File read from filename onto disp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                          Get saved sheet.  Many varia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n                         HELP and show page 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 inrange outrange        In  Place Relocate inrange as if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utran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                      Go   into  interactive  calculator  (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*V 3).  *E goes bac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 cell                     Go to ce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{0/1/2/3/4/5}             Move - set move direction after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 or MH                   Macrocell Show or Hide - show or hid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luded fil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A cell                    Origin  Absolute  cell  - Map Scree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ell in upper lef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AD cell                   Origin   Absolute  Displace  cell  - 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th cell in upper  left  le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ld windowing al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ell                    Origin   Relative   cell   -  map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own/right of cursor with cursor=ce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 cell                   Origin   Relative  Displace  cell  - 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  down/right   of   cursor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ursor=cell leaving old window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 +                       OVerride absolute refs, make relat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 -                       OVerride off - let abs refs be absolu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                          Put (save) spreadsheet.  Many variation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                          Recalculate she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B cell                    Set Relocate Boundary at ce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F                         Recalculate, Force recalc of consta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M                         Recalculate  Manual  -  no recalc until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m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                          Setup - Global mapping/width/title setup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 expression              TEst  -  Evaluate  math expression in cm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de - many special varia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                          View - Redraw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F                         View  Formulas  -  Draw with Formulas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tead of numb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                         View Manual - no screen repaint until a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m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                          Write display to file or prin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                         eXit  from AnalytiCalc.  Asks for confi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E range               ZEro range of cell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A                         Zero  All  of  sheet.  Asks for confirm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on.  Also used for reinitializ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IVIDU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TION (Commands to move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heet one cell at a ti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(Move up)     (or uparr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(Move down)   (or down arr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(Move left)   (or left arr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(Move right)  (or right arr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sor  motion  keys  move the cursor on the display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ion indicated.  Note these keys are in the same  order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board as the arrow keys of the VT1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KEYS 1 TO 4 ARE INTERPRETED IN THE SAME WAY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, DOWN, LEFT, AND RIGHT ARROW KEYS ON THE VT100.   THEY  APPEAR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AME ORDER AS THE ARROW KEYS ON THE VT100 ON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X  and  Y accumulators are set to the column number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ow number + 1) respectively  during  commands.   This  allows  pr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dures  to detect cursor position or motion where useful.  These 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ors may be used within cells  for  anything;   resetting 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 not move the cur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rrow keys move to the edge of the screen (or if auto m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does this), an automatic  OA  command  is  done  to  effectiv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 the  entire  viewing  screen by the number of rows or colum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us 2.  The command  NS  (meaning  No  Scroll)  will  inhibit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rawing.   The scrolling can be re-enabled by giving the command 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Croll).  These commands do not redraw anything nor  do  they  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lculation;   they merely toggle an internal control.  The init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is SCroll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 or Delete Rows or Colum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ING PHYSICAL LO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ding or Removing Rows or Colum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  number  R     Add "number" rows ahead of the current phys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, moving all cells below the current cell down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umber"  rows  and  losing  the  physical  sheet's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umber" rows' contents, NOT adjusting variable re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variables are in the moved range and are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on independent (P## or D## forms) typ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  number C     Add "number" columns ahead of the current phy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 position, moving all cells right of the  current  c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by "number" columns and losing the physical she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"number" columns' contents, NOT adjusting 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s  where the variables are in the moved rang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not the position independent (P## or D## forms) typ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  number  R     Add "number" rows ahead of the current phys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, moving all cells below the current cell down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umber"  rows  and  losing  the  physical  sheet's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umber" rows'  contents,  adjusting  variable  re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variables are in the moved range and are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on independent (P## or D## forms) typ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  number C     Add "number" columns ahead of the current phy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 position, moving all cells right of the  current  c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by "number" columns and losing the physical she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 "number"  columns'  contents,  adjusting 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s  where the variables are in the moved rang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not the position independent (P## or D## forms)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 permit  the  operations  known  on other sp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s as "insertion" or  "deletion".   Deletion  takes  place 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umber"  is negative and the sense of the motion is reversed.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change the physical sheet's contents  and  permit  wholes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cations  to  variable  names (other than P## or D## forms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position independent already and are left  alone  for  simplic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o preserve some of the flexibility of the D## forms which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for projections of 3D sheets onto  the  display  and  math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s  of these).  To save a sheet for merging such selected valu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forms, or at least the numeric form, of the Put commands 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the previous contents of the rows or columns ins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RETAINED, though it can be zeroed by the ZE  command  if 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will  have  been  copied  also  to  the  lower  or  further-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/column also, but do not be alarmed;  the space is free to re-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however elect to use this feature as a shorthand for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/AA operations take place on the physical sheet and 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fect the display sheet mapping to the physical she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ing and Replicating C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C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 V1:V2 V3:V4    Copy all cell attributes from V1:V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V3:V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 V1:V2 V3:V4    Copy numeric value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V1:V2 V3:V4    Copy Display Format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 V1:V2 V3:V4    Copy Formulas only (no reloc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V1:V2 V3:V4    Copy all cell attributes as in 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relocate cell names to new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old one. Only relocate names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or below the cursor or on same row/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cursor (cells above or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relocat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 V1:V2 V3:V4    Relocate formulas inplace, comp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cements using distance "moved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py commands let you reproduce cells' contents in other l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ions on your sheet without re-entering them.  The CA form is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,  though the CD part can be used to change default format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s may be handy.  Note that formulas are NOT changed  b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operation.  If they should function correctly in their new loc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relative to different cells, the cell identifications should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 independent  forms  (P#n#m  for  forms relative to phys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, D#n#m for forms relative to display sheet) so no  mod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necessary.  CA will normally save all information about a cell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ew c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 the other C class commands, the CR command WILL relo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variable names that are below or to the right of  the  cursor 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ime the command is given.  Names above or left of the cursor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changed.  The row and column the cursor is in is included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cation  region.  Thus, to be sure names are relocated, use a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 like L A1 first to position yourself at the top left par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ysical  sheet.   BE  SURE  YOU  DO THE REPOSITION IF YOU USE THE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!!!!!!!  Note however that if you need certain cells NOT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cated, the ability to place them above or left of the cursor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ing or replicating cells around and having them left alone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.   Normalization  factors,  for  instance,  can  be left al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.g., at the top of a column) and cells referring to them be  cop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out having them point to the "wrong" normalization c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specify  one  variable to the C class command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1:V2 range location and give a range V3:V4, the  command  will 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amed V1 into all cells in the V3:V4 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R  command  allows  inplace  relocation of formulas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es from the cursor to the Relocate Boundary (see  below)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U HERE function returns the current maximum column used in the W 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or and the current maximum row used in the  Y  accumulator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  the repeated use of IR from a command file to simplify mov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s of the 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Size of Display on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BOUNDARIES SETTING (Number rows/col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n,m    Set number of columns displayed on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n, number of rows displayed to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B command sets display size.  It also effects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 modified by the OA and OR  commands,  so  setting  the 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,  doing an OA or OR, then setting it large, leaves the part 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ted as it was before the OA or OR.  The displayed window also 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ols  what  is  read in with the F command.  Note that for autom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retrieval, the VM command (to turn  off  redisplay  during 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s)  may  be  useful  in connection with using DB commands, F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s, and then V commands to turn the display updating back on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files  invoked either by auxiliary keypad keys or from @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n example of DB, if you want a display of 14 columns by 20 row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 14,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be the way to achiev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narrow screen (e.g.  a 40 column screen) is used, the D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may be used to reduce the number of columns  shown  to 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 to  operate.   If  your  screen  supports  more  than 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, AnalytiCalc will allow their use by increasing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umns s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bounds for DB are usually larger than a real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hold, but the W command will write out up to these larger b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allow  long sheet printouts.  On the 8088 version, up to 75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ngth are permitted per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Displa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between Formula and Number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FORMAT 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F V1:V2 [format]   Set Display Form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up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formula or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F command sets the display format for the variable range V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V2 inclusive to be whatever is in the square  brackets.   This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cted  to  be  a valid FORTRAN FORMAT specifier for display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and may be up to 9 characters long.  If the  format  specif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 is  however  just A or L in the first character,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indicate the text is to be displayed literally, not as a numb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 titles and such can be shown.  To display numbers in Fortran A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forms, just use formats like 4A1 or similar;  as long as  ther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 ahead  of the A or L it goes to Fortran.  The progra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 your format once before writing to disk  to  ensure  against 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shes  that  will damage your file.  Otherwise, the format is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.  You can even display in octal or hex if you wish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F command is used to switch a cell from display of num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to formula/text display or back on a cell by  cell  ba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 VF  command globally switches cells from numeric to formula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, though a cell set to  display  text  with  DF  always  disp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).   To  change  a  cell to numeric, merely use the DF comman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 it a numeric format (the default is normally F9.2 so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t, say, cell G3 to be numeric (possibly after entering a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containing +, -, ., (, or [ characters)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F G3 [F9.2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standard Fortran F9.2 format (2 decimal places, 9 digits w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).  In AnalytiCalc-VM, every cell may have an entirely  uniq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.   In  AnalytiCalc-PC, however, only a finite number of uniq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s is possible (usually about 45) since storage  is  in 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esign  limit  is  255 unique formats, but very few spreadshe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eed more than the 45 normally provided.  Typical ones only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or  3  unique  formats.   The  formats  may be ANY Fortran forma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F command will also set the type to Floating if th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s with F or E, and will set the type to Integer  if  the 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s with I.  Beyond this (e.g., for octal or hex) you must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T command (below) to set the storage to floating (8  bytes)  or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ger (4 by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F command will attempt to avoid erroneous format input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ing the format out on your current location.  If errors occur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  command  will be quietly ignored, and the program will not cra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akes it difficult to switch to integer displays.  To  switch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 or  range  to  integer, you must use the L command to move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not shown on the screen, then use the DT command to  chang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red  cells to integer type, then use the DF command to chang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format to an integer display format.   The  cells  will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 correctly  as  integer  cells.   Note  this checking is done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alytiCalc-Vm and AnalytiCalc-PC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ell  may be switched back to* its previous numeric format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command DF v1 [*] where v1 may be a cell  or  range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 temporary  examination  of  formulas and resetting to num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out losing th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2 items in any cell which may be  displayed. 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se  is the number in the cell, which takes 4 byt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ger, 8 if floating point, and which is displayed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ly  using  a  Fortran  FORMAT statement type decla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is the FORMULA associated with the cell,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just text or labels.  This is selected by the A or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us, the decla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F A1:A64 [8A1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display  the NUMBERs in column A as 8 characters (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ing this makes sense), and would cause strange errors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did not make sense as charact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cla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F A1:A64 [A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display  the  FORMULA TEXT in column A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ormally will always make sense, and is the normal 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micro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set  FORTRAN  Formats, the Fw.d format is useful.  In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, w means an integer giving the width in characters of the ou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 number,  and d is the number of decimal places to be shown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F9.2 has 9 places total, 2 to the right of a  decimal  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valid number in this format might be (supposing its' exact valu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3456.782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3456.7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rmat F9.1 would g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3456.8 (note rounding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rmat F10.3 would giv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3456.78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 may   devise   whatever  formats  desired.   In  addi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will only display the number of characters  that  fit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lumn on screen, so display width can be set to remove un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cim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FORMA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F9.2 format occupies 9 of the default 10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lumn width.  Where additional labels are needed, the 1Hc or 2Hc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s may be used.  For example, to show dollars, one might wri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as [1H$,F9.2] in the DF command.  If  as  an  alternative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ed  to show thousands of dollars with one decimal place, a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[2H$K,F9.1] would place "$K" ahead  of  each  number.   Thus,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 of 345.67 in the first format would look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345.6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in the second format it would look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K 345.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since the spreadsheet only knows numbers, not their dimension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it is desired to display large numbers, FORTRAN offer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and G formats (the form of such a format is Ew.d or Gw.d where w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width  of  the  number as printed and d is the number of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s).  The E format displays the number as a fraction followed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followed  by a power of 10.  The G format chooses a floating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or an E format depending on the number's size.  Note that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and G formats, there need to be 4 spaces in the decimal field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e expon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  you  display  in may be wider than the column;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"n" characters of the number are shown, where "n" is the  wid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the column.  Thus, if you use a format like F10.0 (which disp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digits followed by a period), the period  will  not  show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 10 character column wid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format  designators  for  floating  numbers (the o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ll use almost always) ar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.d  - Simple display with w characters of display (coun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cimal point) and d decimal places after the decimal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.d  - Display as a fraction followed by Enn where nn is the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nent of 10 to multiply the fraction by.  The format kPEw.d causes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gits  to  be  displayed to the left of the decimal place, so tha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of E10.5 might display the number 73.453 as ".73453E+02" 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of 1PE10.4 would display it as "7.3453E+01".  The w is the t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l number of characters in the display, and  the  d  the 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mals shown.  Note that the w must have 4 extra characters to ha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le the "E+nn" part of the number.  Very large or small  numbers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handled by this format where they would be too wide in F forma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w.d - This format works like the Fw.d format provided the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mall enough to fit in the widths  provided,  and  like  the  Ew.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otherwise.  The display will include only d digits (or k+d d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ts if using kPGw.d), so for cases where it works, the  Fw.d 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more space effici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"modifier" formats are available.  nHxx allows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 in the output.  nX includes n spaces.  TRc causes the next 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appear  c spaces right of the current one, and 'xx' acts lik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Hxx in outputting characters xx.  The 'xx' or nHxx designators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separated  by comma from following format designators.  Also Dw.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quivalent to Ew.d.  The optional forms Ew.dEe and Gw.dEe act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w.d and Gw.d except that only e digits of exponent ar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e Control Remapping Displayed C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OCATE (Map physical shee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to Display She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  V1:V2 Rn:m    point at display coordinates (n,m) (col,row)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left to right  along  a  Row,  copy  in  variables  V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V2  (actually,  point  those display sheet cell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bles V1 thru V2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  V1:V2 Cn:m    point at display coordinates (n,m) (col,row)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p to bottom along a Column,  copy  in  variables  V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V2  (actually,  point  those display sheet cell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bles V1 thru V2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L command lets you associate any variables in the phys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with any location on the display sheet (the display sheet co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ates  always  count  from 1 as the topmost row or leftmost colum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the maximum number there).  This flexible  association 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in  principle every cell on the display sheet can be a "window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ense of other sheets, though that would be quite hard to fo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.   If  the  :V2 part of the command is left off, only on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is changed.  This command is present to give "fine grained"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 control.   Most of the time the OA and OR commands will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, but this command allows you to tailor a display  as 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is recommended that the journalling be turned on before you iss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DL commands to capture them into a file that can be played 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via @file) to recreate the display mapping.  The +J file and +N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ds turn journalling on and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NG DISPLAY ROWS or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DISP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RA#nn   Sort display on row/col nn (display coor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S  command  sorts  "normally"  ordered display sheets.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es something like a sorted OA command, the sort key  be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in a column or row.  The command looks like this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 Command specifi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or  C  - Row or Column specifier (i.e.  whether to sort a row 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or D - Ascending or Descending order s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n - row or column number to sort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etters must all appear together.  Thus a comman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rt Column 4 on the display in Descending order would be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CD 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a command to sort Row 3 in Ascending order is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RA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heet  should be in "normal" order (as from an OA command) pri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ort for use.  The area sorted is the part of the  sheet 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d  (set  by the DB command, so it may actually exceed what sh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screen.  The Amiga version of  AnalytiCalc  normally  sup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 large display sheets to permit printout of large displays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all visible on the screen;  the screen display  discards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un-displayable  points, but the print routine, and the sorts,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.) That is, the display sheet size may be  given  as  larger 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 screen  will  display, and the sort will cover that area. 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ONLY display sheet locations are sorted.  A sort on the PHYS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 may  be  done  via a cell or sheet program, but this primi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TYPE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YPE 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 V1:V2 F    Set V1 thru V2 to Floating data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 V1:V2 I    Set V1 thru V2 to Integer data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T command sets Float/Integer attributes on physical cel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 default is F (8 bytes) but this can set it to I (4  byte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ger).   Computation  is  done  in floating point always, but I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 will be converted to integer when stored and  may  be 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d in valid Fortran formats.  This information is stored/rest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 P/G class commands.  The type flag may also be set with  a  D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,  which  recognizes I formats as implying that data is of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ger type (if the first character of the format is an I)  and  tr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 formats  as  floating point (real) data.  The integer data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ld up to + or - about 2 billion.  The floating point repres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s  nearly  unlimited size numbers but only has 16 (roughly) d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ts precision.  Integer  arithmetic  is,  within  its  valid  ran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ct.   When  integer data is retrieved, it is converted to flo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for calculations and converted back upon storage;  this  avoi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y potential internal problems of function valid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Column Wid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DTH 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N,M     Set column N on display to be 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w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 lets you set any column width.  They are independent of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, and may be set in any order.  Maximum width supported  is  1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.  Note that when many widths are to be varied, the VM mod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to prevent redrawing the screen between settings;  the V 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 then  be  reset  once the widths are as desired.  Setting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dths is expected to be frequently done via a command file (se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command below).  The column number is normally displayed acros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 of the screen along with the physical  cell  the  display 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 is  pointing  to  on the top row.  This is shown in a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"AF = 4" in reverse video (or different colors).  You use th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this command.  Because some commands (notably this one and the D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above) use DISPLAY coordinates, the columns are  labelle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way  to make it easy.  Rows are not labelled because the lab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ke too much space on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FORMUL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 'string1'string2'  Replace string1 with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current cell formula.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may be null if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D command allows editing of formulas with some extra b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histles.  Basically, the new string replaces the old one, EX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t is possible to do some limited argument replac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structs  &amp;1  through  &amp;4 will be replaced by arguments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4 as last entered by the "-" command (see below).  These 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from  0 to 51 characters long each, and multiple &amp; constructs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 in a substitution.  No &amp; constructs may recurse,  however.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 ED command can have the effect of the recursion in some c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struct &amp;5 will evaluate accumulator Z and, if it is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 where it may be so represented, take its integer part and 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t it to a numeric string (up to 10 characters) in the plac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amp;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struct &amp;6 will replace the cell with the content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er part of accumulator Z provided that that number is between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256.   Thus, any single non-null ASCII code can be entered.  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or Z is used to avoid conflicts with %, which is used too f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ntly  to reserve for this purpose.  To set up Z interactively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tant, the command "TE Z=nn." will set Z to the value n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Dited formula is re-entered into the cell after the ed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initial  string  is  null, the EDit command append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ment string onto the contents of the cell.  If the replac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 is null, the corresponding contents of the cell's formula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d.  Note that ALL matching strings in the formula are replac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just the first.  If automatic motion has been specified after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, it also occurs after an EDit.   This  allows  a  "dummy" 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.g.   ED  / / /)  to  simply  move in the default direction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ing any formul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tering Data and Expression Forma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expression       Enter expression and set as formu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text based on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 expression      Enter expression and set as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" expression      Enter expression and set as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 this form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late to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 expression      Enter expression and trea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enters the given expression at your current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, and may optionally move in some direction that has been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 by the M command (Move) after the entry is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pression may be text or one or more numbers, functions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s (separated by the \ (backslash) character if more than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 cell) in fully parenthesized infix notation.  The expressions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ed resemble normal algebraic expressions, with the usual  ope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cedence.  There are 26 global accumulators named A through Z (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pecial one named %) available;  the result  of  a  calculation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ways  left  in  the  %  accumulator as well as the cell.  Oper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include addition (+), subtraction (-), multiplication  (*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vision  (/),  and exponentiation (** or !), with normal preced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functions are also available, described below, for other  ope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.   The  operator evaluation order is functions, exponenti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ication and division, addition and  subtraction,  just  a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tran  and  most  programming  languages (and on most calculato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entheses may be used  to  group  calculations  to  override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e examples of Enter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523.458         Enter the number 523.458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SUM[A3:A15]     Enter the formula to compu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 of cells A3 through A15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e the resul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 MONTHLY REVENU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label "MONTHLY REVENU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current cell. Notic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 does NOT hav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.[(+_ in it, so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ated by default as a lab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(A2+A4+A6+A8+A9*A10+A11*A12)/(SUM[A2,A4,A6,A8]-A13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s the above formula into the c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that it will be evalua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ications and divisions ar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additions and subtractions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normal mathematical standa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ulas may of course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s anywhere on the sheet;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have to all refer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 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xt  entered  becomes  the  Formula  for  that  cell,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takes a guess as to whether that text is just text  or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 to compute.  If the text contains any of the characters (, +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, ., or [, it is assumed to be a formula, and the cell is marked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ing  a  computable formula.  Otherwise it is just treat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 and the formula itself is displayed.  If you find the guess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to  your  liking, the DF command below lets you alter th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ell AnalytiCalc that the entry is / is not a numeric.  An  add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al  special  character  is  the '"' (double quote) character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haracter appears any- where in the entered formula, AnalytiCa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take the formula as text, regardless of whatever else is in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combine comments and formulas by using a separate stat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t and the *C constru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e.g.  SUM[A3:A12]\SQRT(%)\*C SQUARE ROOT OF THE LENGTH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Calc.  Once a cell is set up as numeric or text, it remains as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originally set until changed (using  the  DF  command,  describ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).   The  ET and E" forms of the Enter command force the expr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on to be entered as non computable so that it is  displayed  ra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 computed.   The EV form forces it to be computed, regardles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ther any special characters exist.  Numbers MUST have decimal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  properly however.  Thus "EV 45" is INCORRECT, where "EV 45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ORRECT (assuming you want the value 45.   to  be  computed;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will not).  If the decimals are omitted, the expressions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ed integer.  These will be converted, but the conversion 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limitations  and  is  advised  against.  Also, integer div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ncates results to produce an integer result  (so  that  7/2 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e  to  3,  while  7./2.   would evaluate to 3.5, for examp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us, to avoid surprises, use decim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will  be translated to upper case unless a "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s anywhere in the command.  If a " character is found, on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st 2 characters are conv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PDP11 or VAX, AnalytiCalc will turn the auxiliary keyp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 of a VT100 on to allow use  of  the  auxiliary  keypad  a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rthand  for  many user-specifiable command sequences.  On Amiga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:  window is used and auxiliary control tasks may  be  invok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define function keys and/or add pulldown men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keys map to indirect files to make customizing AnalytiCa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ier.  These files must be in your current directory  to  be  f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 a  path  search  utility must be used).  The system help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PCCHELP.HLP and must also be in your current directory to 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the HELP command to work.  However, where filenames are promp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, AnalytiCalc can accept full pathnames.  If  the  program  can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a file for reading which is requested, it will attempt to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empty file (and warn you of this on the top line of the scree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 command  files,  it is sensible to permit entry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ole of commands after prompts.  Therefore the % command has 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ed  to  facilitate  such entry.  There is an alternative metho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ing prompts (the "-" command) but  this  one  is  somewhat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ible.   You  will find examples of this in some of the .CM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with AnalytiCalc, and may use it in  your  own  if 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operation  is  as  follows:  a line beginning in % is assum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several fiel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FLD-1%FLD-2%FLD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which  FLD-1  if  present is typed out to the screen first.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D-2 is passed as the command.  If FLD-3 exists and starts with a 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\, then the terminal is read and the result is added onto the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FLD-2 before the command is passed back to the spread  sheet. 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ommand begins with a space or control character or a \, the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ommented out and the command file falls  past  the  %  line. 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 FLD-3 started with ? and the initial read-in character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 or a control character, the command file is rewound.  This  fe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used  in  the enter command file (AKD.CMD) to implement an "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" somewhat akin to that of Visicalc, Supercalc, or others of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lk by automatically inserting the "E " of the AnalytiCalc Enter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 until a \ is seen.  If FLD-3 should be present and start with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 character,  the  auxiliary  file is closed there and console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as in \ input.  (Note that a control-Z may be used to  termi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 mode  also,  and  F9  is  preset  to terminate it.) This fun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ality is probably less convenient than just using the /;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go  into "enter-mostly" mode now, and should probably be ign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handy in templates to be used by novices though, since it g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remely easy console data entry in a controlled fash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pressions that are entered can be numbers or formulas 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ing  numbers  and  other  cells.  They may also consist of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s separated by a \ character which will all be evaluated 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cell, up to 110 characters.  Thus, valid commands might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55.234      Enters value 55.234 at current c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B4+H2+D5    Cell will contain the sum of cells B4,H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Totals      Cell contains literal text "Totals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UL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ulas  may  be used too.  These include 2 classes. 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he multi-argument functions, which either appear at the star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 statements  or  substatements  (alone), or inside expres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fference between the classes is that  the  multiargument  fun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 must  have  cell NAMES or RANGES as their arguments, whil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argument functions can have arbitrary Expressions in their 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ments.   Otherwise they may mix freely.  All functions listed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appear in command files or cells, and arguments  must  be  cell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expressions or constants.  The IF statement, while it is t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function syntactically, may NOT appear  inside  general  expr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ons,  but  must begin a cell equation or sub-equation (i.e., it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 after a \ in a cell containing several operations).  It  can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used inside command files driving cells, but its functionalit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there by the "*J label" function, so no real limitation 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ts on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vailable multiple argument functions are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[variables]     Sum of all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[variables]     Max of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[variables]     Min of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G[variables]     Average of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[variables]     Average of arguments ignoring ce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0.0 (e.g., labe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D[variables]     Standard deviation squ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[V1.rel.V2] statement | else-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[variables]     Boolean AND of all variables i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R[variables]     Boolean inclusive OR of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[variable]      Boolean complement of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[v1,v2]         Boolean exclusive OR of v1,v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V[V1,V2]         Boolean "equivalence" of V1,V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omplement of exclusive OR, tru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s have the SAME valu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NT[variables]     Number of nonzero variables i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[V1,V2]         Returns V1 modulo V2 (i.e.,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V1/V2 division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GN[v1]            Returns 1.0 times sign of V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KP[var,variables] Lookup variable in "variables"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ater or equal to var, return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(starting with 0) into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KN[var,variables] Lookup variable in "variables"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 than or equal to var, return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(starting with 0) into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KE[var,variables] Lookup variable in "variables"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ctly equal to var, return its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tarting with 0) into range. No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KP, LKN, LKE return the las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if no satisfactory value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V[disc,vars]     Net Present Value of vars (equal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val numbers), at discoun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 where disc is a f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.g., .12 for 12%). Be sure th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ll cells, not literals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 argument. Set a cell to the f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ired for the disc argument and use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in the arguments to NPV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ing to use a literal (e.g., 0.1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R[PV,FV,returns] Internal Rate of Return. Will comp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rate of return on up to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s, returning rate per perio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turns are expected to be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ime intervals. PV and FV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 and final values of invest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result is computed via Newt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ximation. As with all functions her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sure all arguments are cell names,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teral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T[princ,inter,nper] Payment function. Generates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en principal amount, interest 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 (as a fraction), an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VL[pmt,inter,nper] Present Value function. Generate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alue of a loan given payment amount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est rate, and number of perio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financial functions assu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yments are for equal time interv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ND[V1]            Random number. Generates a rando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tributed uniformly in the interv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.0 to 1.0. An argument is required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ver touc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all  cases  except  IF, arguments are variable names separa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s, or variable ranges, or mixtures separated by  columns.  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  that  ALL  THESE  FUNCTIONS  REQUIRE  CELLS  OR  ACCUMULATOR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;  literals and single argument functions may  NOT  be 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.   (That is why it is easy to place multiple commands on a lin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Cs or cells may be loaded in "separate" steps.) The IF [] stat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  is a partial exception since a range may be used to replace e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 variable inside the []  condition  brackets.   The  sum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s will be used in that case.  A possible IF statement might l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[S2.LT.S5] R=2. | R=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oolean variables are computed by taking the  integer  value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variables  and performing the appropriate boolean masking ope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on them.  The values are returned as whatever type (floating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er)  the  cell is.  32 bit integers are used.  The CNT 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(generally) omit cells that have  not  been  initialized,  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have a value of 0.0 and are not changed unless modified expl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ly.  It may be used to compute a more accurate  average  than  AV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 many  uninitialized cells add zero values in.  The quotie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UM divided by the CNT of a range will give an average of non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  only.  The LKP function quickly locates a cell in a list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ue is in a desired range;  the *G function may be used to 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t  other  cells  close  to the addressed cell (e.g., beside it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 it).  The LKN and LKE functions are exactly the same but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lower or equal values instead of greater than values.  This mak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ed search strategies easy to do.  These functions are most use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user  command files for selecting parts of the sheet accord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iteria, as they allow very fast searches  of  large  parts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  from  inside command files.  In this application the LK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 functions would be accessed via  the  TEst  command.   The  NP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is the standard financial Net Present Value function, assu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the discount rate is the fractional interest percent  per  peri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the  amounts  in  the range given, and that the range of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resents equal time periods.  Remember to give  a  FRACTION  ra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 a  Percent, so a 5% interest rate per period should be given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05 for example.  The IRR function will  compute  IRR  given  pre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,  future  value, investments per period (for up to 20 periods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ssuming that the periods are equally spaced.  The IRR value 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ed  is  per  period and must be multiplied by periods per yea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a yearly rate.  Note that other financial functions like PMT 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easily  obtained  by  simple  cell programs.  The RND func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to give random numbers.  This is useful  in  some  type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te Carlo financial modelling.  If distributions other than uni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s of random numbers are desired, they may be obtained via stand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hematical  transformations  from  this  uniform distribution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dom number sequence is identical every  time  the  spreadshee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.   BE  SURE  IN  USING  THESE FUNCTIONS THAT ALL ARGUMENTS AR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 CELLS OR ACCUMULATORS.  LITERALS ARE NOT PERMITTED AS 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MENTS.  Thus, a command like "SUM[A1:A5,5.5]" is illegal.  Instea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a command like "A=5.5\SUM[A,A1:A5]" or "A=SUM[A1:A5]+5.5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tion on the interactive calculator (CALC) mode also m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the single argument functions available.  These include 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g  and  math functions like SQRT, SIN, COS, ATAN, AINT, ALOG, EXP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H, COSH, and some others.  These single argument functions ma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 in  normal infix notation expressions, and do not have restri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on the types of arguments permitted them.  See the  section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  mode below for the full list.  There are also a larg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that are syntactically commands, but which perform calcul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.  These are also described in the Calc section and include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matrix arithmetic and some addressing arithmetic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lid variable name might be H14 or N22 or A3, or the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pendent forms P#n#m and D#n#m where n and m are offsets in Phys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 or Display sheets from the current column and row.  A valid r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2 variable names separated by colon (:).  Thus the range B2:B12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 and  means  B2  through  B12  inclusive.  The range ex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#0#1:D#0#12 is also valid and means the cells on the  display 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the  same  column but 1 to 12 rows down from the current cell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usive.  (The displacements may be negative too, with - sign to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cate  it,  as D#-3#2 for the display cell 3 columns left and 2 r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 from the current position.) The P# and  D#  forms  are  valu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they work wherever you move them.  Other variables may be rel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d when moved (renaming them to  correspond  to  their  new  loc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),  but  the P# and D# forms need never change and allow wo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rojections across the physical sheet in  various  ways. 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 few restrictions with these forms.  They usually need to be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d in parentheses (e.g.  (P#3#5) rather than  P#3#5)  inside 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ons.  For most purposes they do work interchangeably with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schemes however, though the "normal" naming scheme is  gener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ier to use.  Copying with relocation works with normal cell nam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that the cursor is above and left of  cells  to  be  rena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e  below).   The keypad copy command normally moves to A1 dur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for this reason.  The D# forms do not always  work  in  the 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nded address areas of the sheet, depending on recalculation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al construction P#%ab or D#%ab allows relative addres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relative to current physical or display location using  accumul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s  named  a  or b (where a or b may be any accumulator name from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Z but upper case is REQUIRED).  This computable relative  a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essing  affords  greater flexibility in command procedure constru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ormula contains the construction {VN (where VN is any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), the FORMULA for cell VN is inserted  into  the  formula  be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ed at that point, when the cell value is to be computed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done several levels deep, but is stopped after 10 transl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avoid  infinite loops due to circular references.  Some care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here since the final  translated  formula  must  fit  in  1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and will be truncated if it gets too long.  This constr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ful where formulas are to be tested.  These cell names may  (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 versions  for 320K and over) be replaced by alphanum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of your choice;  this will be  discussed  below.   The 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ment  feature provides a handy inline macro capability permi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ng complex formulas to be entered more easily.  This feature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 with the P#%ab form of addressing to provide runtime add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formulas anywhere in the matrix.  It may also be  used  (wit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 relative P## forms of cell names) to conserve storage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ong formula must be repeated many  times,  at  the  cost  of 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processor may use these inline macros in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command line contains 2 successive underscores (__) anywher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 length, the underscores will be stripped out of the command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command line will be scanned  for  {Vn  forms.   If  any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,  they  will  be substituted for prior to interpreta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  This will occur AFTER any console text is read  if  cons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 is required by one of the %%% forms of command line.  This p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s formula cells to be used as a convenient place to  store  int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diate  answers  in models being driven by command files.  I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cularly useful from the console, but works, and may be  us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enter  a  formula without moving it explicitly if there is a rea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do so.  (ENTER __{V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it is sometimes useful to have mixed formulas which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cell references to be  absolute  and  never  relocated,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 references  which are relocatable, cell names may be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lute.  If the character "$" (dollar sign)  is  placed  aft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,  the number, or both, parts of the variable name, the par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riable name followed by the dollar sign is absolute.  Thus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 AB30 is relocatable in both row and column.  Variable AB$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relocatable in row only (the 30 is not followed by $), and the  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 will not be changed in any relocate.  Variable AB30$ is rel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ble in column, but the row 30 reference does not  change.   Var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 AB$30$ is totally absolute.  Note that these absolute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harder to move around even on adding or deleting  rows,  so 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 be  used  with  care.  This relocation protection can be te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arily inhibited with the OV + command and reinstated with the OV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   This  will  allow  copy  of cells with relocation if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, without laborious editing.  The program starts in OV - 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the  OV + mode is set, the program will remain in OV + mode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 - is set up again.  The commands may be given  in  the  form  OV-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 -, OV+, or OV 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 ranges  must lie in a single row or column.  Errone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ations are rejected and ignored generally.  For  version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 supporting  matrix  operations,  matrix  dimension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 given by specifying the upper left and lower right corner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matrices.   Thus the range A1:B2 is the 2 by 2 matrix conta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 A1, A2, B1, and B2.  For operations using full rectangular 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ons,  support  is offered via auxiliary keypad commands which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ing of large regions or moving data into them.  This is done  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files  automatically invoked, but the methods used are tra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rent to the user.  Other operations  on  rectangular  regions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ned  to  a  single row or column may easily be added i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.  The internal implementation permits copying rows to column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ce  versa  as well as rows to rows and columns to columns; 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ons must be one or the other.  It is  expected  that  reg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specified starting at top left and ending at bottom right.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done;  regions will not be completely handled otherwise. 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 in-cell  loops  for their innermost computations, these macr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quite quick in execution and offer few  disadvantages.   They 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ever ask separately for the bounds of the areas being mod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  square  brackets  ([])  are  needed  to de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in multiple argument functions.  The results  are  left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umulator  % and in the cell.  The IF form will compare 2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xecute either the statement or the  else-statement  (which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be another IF).  The valid relations are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Q.  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NE.    Not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GT.    Greater than (V1 greater than V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T.    Less than (V1 less than V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GE.    Greater than or Equal to (V1 &gt;= V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E.    Less than or Equal to (V1 =&lt; V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must  appear  in  this  form.   (Note  that  your  formulas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nerally be in upper case only;  text can be anything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 class of formulas permit fully general argumen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, cells, and the like (and are evaluated AFTER  the  mult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  functions  lexically).   These  are  more conventional,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entheses, and include single argument functions like  SQRT,  ALO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, SIN, COS, AINT, ABS, ATAN, and so on.  See the built in inter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ve calculator mode manual section below for more detail.   Howev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 may  use variable names as anywhere, not just single letter 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ors.  Thus, SQRT(A5) is a valid number.  There is  a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 in the documentation of Calc mode later in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umulators (Scratch Stor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ngle letter accumulators of Calc mode (letters A through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%) are available globally and may take  on  all  Calc  mode 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s  (see  the  description  of calc mode below) including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cision.  They are usable globally on  the  entire  sheet  and 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e as arguments to command files or return cells for results.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command files, Calc mode can perform any of its  usual  calcul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.   The  multi-argument functions listed above are not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(though they can be simulated by enumerating cells), but every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 else is.  The letter accumulators are available in all cas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 to cells.  Of course, any unused cell may be used as an  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or  too, but cells in the spreadsheet are at most 8 bytes 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cannot hold multiple precision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et,  e.g.,  the square root of the sum of several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 a row or column;  ranges may only be in rows or columns togeth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might have a formula line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M[A1:A20,B4,F2,C5:C20,J3:M3]\SQRT(%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 computes  the sum of the 2 cells and 3 ranges and leaves i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, then computes the square root of that and leaves it in  the  c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ormulas  to  Calc may be complex but MUST NOT be longer than 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.  Break up longer ones so they  can  be  fed  to  Calc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er  chunks.   Notice  that  the expression given could have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as SQRT(SUM[A1:A20,B4,F2,C5:C20,J3:M3]) but was broken up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utorial purpo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xiliary Command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s  of  CALC  mode  should  be examined carefully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ness.  You can enter programs into CALC mode which can be 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 user-defined  functions  from  the sheet if need be.  See the d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entation about the Calc mode  (interactive  calculator)  for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s of functions and further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commands  available  in  cell calculations which aff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ation exist;  several will be described here as well as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on calc mode (which describes single cell calculation facil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es in addition to those described he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should  be  noted  that  these  functions  start  with th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which also starts comments in command files to AnalytiCal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 of this, the "Enter-mostly" mode treats any text that sta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* as a  comment.   To  enter  a  FORMULA  beginning  with  an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 in "Enter-mostly" mode, you must use the synt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EV formul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 formula  might  be  something  like  "*U IDATE"  (withou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s), i.e., something that may start with  a  *  character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 allows  the  formula to be entered correctly.  Notice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Command-mostly" command  for  entering  a  formula.   It 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s, regardless of the type of formul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of these is the *G command.  Its syntax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G V1,V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 has the effect of evaluating variables V1 and V2 as colum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 numbers on the physical sheet and returning  the  physical 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addressed by those variables.  The ranges are clamped to f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sheet.  This  gives  indirect  addressing,  permitting  loo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s  to  be  made  up  by  creating  the  index  you want and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ing the addressed table  element.   Typically  the  *G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 be  the  last  on  a formula line, though it need not be.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 is returned in the % accumul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is  the  *W command, which simply takes the number in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laces it in the formula for  the  current  cell  on  the  sp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.   This may be used to "freeze" a value, replacing a formula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nstant for future use.  Note that the previous  contents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 entry  are  lost.  Thus, a *W command in the sheet will n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lly cause itself to be overwritten after one use.   The  number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ored in a format D35.24 in the work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implement  user functions, if Calc sees an express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"*@filename.ext", it will execute that file as a command a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.   Any filename may be used and as many functions as desired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handled in this way (with obvious overhead), with nesting depth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 to  3  permitted.   These command files correspond to "macros"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spreadsheets, and exist outside the sheet, so  a  command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be used by many workshe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  has also a command called *P which allows re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physical coordinates while executing a  cell's  formulas,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URATION  OF  THAT  CELL'S FORMULA ONLY or while in K mode (ca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)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ntax  of  the  *P command is either just *P (which ca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to prompt for column and row), or *P Variablename  (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s   the   current   location  to  the  named  location),  or  *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1,variable2 (which moves to the location which is defined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riable 1 and 2 as col.  and r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several  other useful calculation commands, a few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are summariz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*F LABE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evaluate  the  % variable.  If it is positive and nonzero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urrent  input  line  will  be  rewound  and  the  program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ilently)  seek a line of the form *CLABEL.  This allows loops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 with % as the counter.  This command acts on the unit u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AnalytiCalc @ command, NOT the unit for the Calc *@ command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way that the Calc formula conditionals  may  be  reflected 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 its  command  processing.   The TE expression command sh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first to set the % variable as needed to any arithmetic  expr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on to control the lo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*J LABE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act as does *F LABEL but its search will be in the curren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ed by a Calc *@ command (i.e., an *@file inside  a  cell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,  or  given  from  the console after a K command [see below]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bare interactive Calc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*QF or *QW file ?searchkey?  &lt;cc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"Query  Float" for getting a real ("floating point") number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from a file, or "Query Write" to write part of a file in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)  will  open file and look for lines starting with searchkey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(with _ as a wild character).  Upon finding this, it will  l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the &lt;cc&gt; and if it finds it, it will select the part of th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file between the 2 characters given (which may  be  alike)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 are  first  found, and will do one of 2 things.  If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*QF, then Calc will Float the value found  there  (attempting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a  large  D format) and return it in %.  If the command was *QW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Calc will Write the selected part of the record into the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 the current physical position on the sheet (which may be reset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MMEDIATELY PRECEDING *P command).  The  record  may  conta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 key anywhere.  It is up to the user to make sure the formul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d make sense.  This however allows access to sequential fil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 which  can  be  created by an editor, word processor, etc.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might hold keyed information that  the  spreadsheet  should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to manipulate.  As a user convenience, there may be a second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(also inside a pair of ?s).  If  two  keys  are  specifi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 will search for and require that BOTH be somewhere in the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ed.  Note too that the files opened may not  have  any  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er  than 128 characters per line.  There are 2 variant forms,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ving the 4th character (i.e., the next one after the F or W of *Q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*QW).   These  may  permit sequential access to a data fil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QFK command is exactly like the *QF command (ditto *QWK and *QW)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not close the data file after finding the desired cell un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reached EOF.  This permits subsequent commands of the *QFN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or  "Next")  to  continue  reading the file.  The *QFN command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reading the file (the file spec must be  there  but  is  ig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ed) from the next record and will also not close the file.  (Dit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QWN.) The *QFC command will act exactly as *QFN BUT will  clos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when  the request completes.  Thus, a file may be opened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QFK (or *QWK) command, subsequent data retrieved by  *QFN  command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finally  the last data retrieved with a *QFC command.  Also, *Q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will close the file prior to opening another.   The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nemonics here may be read as Query File [Next/Close/Keepopen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ulas entered may have the following constructs which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ed into the formula as entered  (so  a  command  file  can 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m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@V1,V2  Means  get  the  values stored in V1 and V2 and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as column and row locations pointing at some 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sheet.  Replace the construct with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ce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V1  Means take the real number in cell V1 and unpack i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had been a packed value from  a  formula  with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packed;  then convert it back into ASCII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in the formula in place of this construct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uct  is  intended  to  be  used with the *U STRV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to allow retrieval and edit of formula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U XQTCM  function  permits use of the EDit command (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others) within a cell for string  manipul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8  characters  at  a time may be represented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imposed by cell size), but  repeated  use 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  any  desired length.  An application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e cell used as V1 to a packed 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ither of two strings inside an IF [] and then EDi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the string into the formula as desired where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2 strings should be made to appear.  This capabi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y is crude but provides the bare bones functiona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 USRFCT calls to give simpler (but more 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se) string manipulations are  not  too  hard  to 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the user need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ula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ulas have 109 characters allotted to them for use insi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 sheet.  It may happen these are not enough for use.  In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s, the technique is to put the formulas in other cells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the sheet and possibly use screen windows to  avoid  display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ntermediat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you can use that technique here too, you have an altern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ve.  It is to use an indirect file in that cell and inside the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preadsheet just have a command "*@FILE.TYP" where the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d "FILE.TYP" (you pick the real name).  Inside this file  ma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ever calculations you li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long  as  the file is to operate in a fixed cell loca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preadsheet, you may use variable names like A3, D1,  etc. 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 the file.  Your command files may include any multiple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except the IF function.  (The *F and *J  functions 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  to  provide  equivalent  functionality  inside  command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.) The only restriction on multiple argument functions i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ir arguments must be cells, not general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  add  or  delete  rows  or columns, or copy a formul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ugh, the file may not work as expected if the cell calling it 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d.   Since  the  relocation  done by AnalytiCalc only operate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s stored directly in the spreadsheet, it cannot relocate var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s  in the indirect files.  However, you can make the files "pos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independent" so they WILL work wherever they  are  called  fr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is has the side benefit that a single file can be called from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ell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ay  to  make  the  files  position  independent  is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-relative variable names instead of absolute ones.  That  i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 cell  B4,  the  cell  immediately  above can be named B3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LUTE name), or it can be relocatably named P#0#-1  (the  rela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).   Likewise  the cell one to the right would be named either C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#1#0, and so on.  The cell two down and one left would be 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5  or  P#-1#2 (you can begin to see how it goes).  A file conta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location-relative variable names will work even if called from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 cell,  since the references will be figured out when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references are more difficult to write than the absolute  on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since they work without renaming, they provide a level of flex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lity needed where long formulas must be used.  These  forms 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used wherever indirect files are used to hold cell formulas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d cell name forms like P#%ab can be used also provided  th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b accumulators are initialized properly, or the command file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s own relocation using the X and Y accumulators set on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command files, it is possible to add your own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preadsheet.  Just devise a command  file  that  perform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thmetic  and addressing you need and use *@file.typ where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valuate the function.  Arguments can be  passed  in  accumul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P## or D## forms can be used for cell addressing (note that i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#col#row and D#col#row).  The *U HERE function can be used to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urrent location in two accumulators to allow address arithmet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king Multiple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nhance  AnalytiCalc, it is possible to have a cell ref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 from another, saved sheet anywhere in the  system.   The 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 normally  have  been  saved NUMERICALLY (see PPN command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at the upper left (i.e., cell A1) as would be the conven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using with ACGRAF, the associated graphics output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*XV filename V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eXtract  the  Value  of  cell V1 (V1 is any variable name, e.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15, AA3, F9, B34, etc.) from the saved sheet saved in filenam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 is  any  legal host system file specifier.  Note that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be as many files as desired here, but only one cell is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it  is desired to extract a formula from a saved sheet sa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N-NUMERICALLY, the command form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XF filename V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this will cause the formula in "filename"'s cell V1 to over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physical sheet.  To avoid this, one might write a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P V2 \*XF myfile.typ V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 would  cause  current  sheet  variable V2 to have its'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d from saved sheet "myfile.typ"'s variable V1.   Note  too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PR or GDR commands will load saved sheets onto the current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tarting at the cursor) with all formulas relocated, so that  ent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d  sheets  can  be merged quickly where the one by one oper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ust described would be too slow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general, save your sheets symbolically (non-numerically)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al purposes;  save numerically for post processing or  hand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data  by  "master"  sheets or for graphics.  You may want to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XKPD.TXT so that F4 saves the entire sheet  both  symbolically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erically  if you frequently do both and want the two to be in sy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ronism.  The default save, PPX, now saves both numbers  and 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 it is normally all that i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ing Non-AnalytiCalc text files onto the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O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filename/nnnn      Read filename, skipping nnn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"/nnnn" is there, and 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onto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, broken into columns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screen i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is designed to make it easy to load documen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AnalytiCalc in quasi-image mode.  Once  loaded,  the 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in formula cells and may be moved around the sheet.  Th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must be reset to get them to be  treated  as  non-text;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will  reset  all  loaded  cells  to text format display.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aints the screen upon loading.  This feature makes it easy to ca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e data in AnalytiCalc from other unrelated programs.  You can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e with cells that are loaded in this way but contain valid num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 by  changing them to numeric cells by the DF range [*]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need to add decimals to the end of  the  cells'  numbers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 //./  command  will  add  a decimal to the end of a number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 / // command can be used to get rid of extra space characters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ul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Saved Sheet Data from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ING YOUR SPREAD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D          Reload sheet down/right onto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          Reload sheet down/right onto phys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R         Reload sheet onto physical coords and Relo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ulas as if the saved A1 cell were mo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current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DR         Similar to GPR but on display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xx+        Add saved sheet (if default save) val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urrent values; enters Recalc Manu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xx-        Subtract saved sheet (if default save) val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current values. Also enters Recalc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P/GD  commands  are  the inverse of the PP/PD command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those files to potentially new locations.  This  is  the 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  to  merge  sheets.  In these cases, you are separately ask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 and limits on what part of the sheets to  load/save.  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  that  are  marked in use are saved, so sparse sheets take 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than saving the direct access files.  Note that on save or 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  the  ranges  to  restore  are asked for.  To restore the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at the cursor, specify the lowest row/column offset of 1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highest either 0 or a very large number.  Any rectangular reg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restored by giving the X and Y coordinates of the  lowest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est  offsets from the upper left to restore, counting from 1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 or D is omitted from the GPx or GDx commands (where x is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or  anything  else),  the action will be determined by wheth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was saved by a PP or by a  PDx  command.   REMEMBER:   THE  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FSET SHOULD BE 1 OR LARGER, NOT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PR  or  GDR commands relocate a saved sheet to a new loc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.  If for example a sheet is saved from A1 on down and right,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is  loaded into another sheet when the cursor is at another cel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ormulas are relocated on load so that they are correct  f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 location.   (This follows the normal relocation control rules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$ forms of names may inhibit relocation.) The intent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at it makes it trivial to merge multiple sheets and make sum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e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nalytiCalc/Amiga,  the  logic  to  write  to cells invol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s of the built in symbol table to ensure that cells are not p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ously  there and needing to be replaced.  This slows the Get ope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considerably, and is normally bypassed.  However, where a  sa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 is  being merged into an existing sheet (rather than resto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a previously empty region of the sheet), the full logic  may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 for correct operation.  To get it, enter the filename foll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"/M" (so that to read SAVESHEET.PCC in the  full-update  mod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 SAVESHEET.PCC/M  to  the "Enter Filename&gt;" prompt, rather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ust SAVESHEET.PCC, as an example.) (M stands for Merg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+  or - modifiers in the 4th character of the command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o add or subtract multiple saved sheet  values.   These  requ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normal default save (which includes both numeric and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) have been done to save the sheets being added.  The  value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heet have the saved values either added (if +) or subtracted (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) from the current values.  The manual recalculation flag is se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ent  any automatic recalculations also, since formulas are loa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last sheet loaded and overwrite other formulas in  the 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.  (This is generally not a problem.) To manipulate these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is a need to, the TEst command and the matrix math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ich  include  multiply  matrix  by constant) allow two dimens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s to be moved around or multiplied by constants  without  tur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 the  sheet recalculation.  Thus, averaging 4 sheets could be d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a GP command, three GPx+ commands, and then  a  TE  using  the  *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MPYC function to multiply the whole area by 0.25.  (One could use 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=0.25 to get a "cell" A0 to use in the MMPYC  function  if  no  0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 existed to use alread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nalytiCalc HELP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n     Display a screen of help. (n from 0 thru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 command will display a screenful of help giving a sum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any AnalytiCalc commands and syntax options.   When  you  typ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ond return, it will redraw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1 key also means 'Help', and the ALT-F1 key draws a dia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unction key assignments.  Control F1 will  draw  a  one 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inder HELP message on line 2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multiple help pages.  They are selected by commands H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H99, the number defaulting to  0  and  selecting  which 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 will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ING TO LOCATION (GOTO anywhe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CURSOR (GOTO somewhere on the she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variable-name    Position cursor at variable-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  command moves the current position to the variable na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Physical sheet (and the display sheet if the  variable  is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splay).  Examples might be SKIP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 B3    Move to cell B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 D6    Move to cell D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Direction for Motion after Entering Cell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ON DIRECTION (Set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to move after an E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ETS DIRECTIONS F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ION AFTER ENTER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BELOW FOR HOW TO MOVE THE CURS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0           (Restore last auto move direc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1           (Move 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2           (Move dow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3           (Move lef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4           (Move righ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5           (No auto mo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 command causes automatic cursor motion after an 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direction indicated.  This only occurs  after  an  E 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efault  condition is not to move at all after an E command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ay be reestablished by a command of form M5 (actually Mc,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is  any  character other than 1 to 4.) The M0 command restor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automatic motion direction and saves the current one as the 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 direction.   This  is useful where a command procedure need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 off auto motion but wants to turn it back  on  at  the  end;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ummy EDit may be used if a single motion i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Multiple Files into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   Macrocell Show (handles &amp;% and &amp;&amp;%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H   Macrocell Hide (no special &amp; treat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%file,nskip,nshow    overlay file 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&amp;%file,snskip,nshow  Include file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S and MH commands turn on or off the handling as print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 of the &amp;% and &amp;&amp;% forms of filenames.  These permit you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 for  report  generation or outline handling more easi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S mode, if a cell has an &amp;%file form in it,  that  file  is 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that  cell is displayed.  The first "nskip" records are skip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file, and up to "nshow" lines of the  file  are  displayed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ll  cells  of the spreadsheet.  Up to 4 files may be open at a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.  The left margin of the file text is made to coincide wit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 of  the  cell  containing the reference.  You can use the 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pawn) command to edit these files with your favorite editor or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or  on  the  system  and they will automatically be updat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 The &amp;&amp;% form is used to include (possibly lengthy) file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.   The  files  are included in spreadsheet output at the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are seen, indented by the amount of the  indenting  of  the  &amp;&amp;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form.  Therefore, you can use AnalytiCalc to organize a mu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level hierarchy of printout of reports.  If a &amp;&amp;% form is  seen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 of  the  files being included, that file is opened and inclu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nesting may go to a depth of 4  levels.   This  permits  a  r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frame  editing"  using  AnalytiCalc and your favorite editor or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or (WITHOUT requiring you to learn yet another edito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general,  AnalytiCalc  is  not  supplied with a text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people will already have one and it was thought a waste of 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ask  anyone  to learn another.  Rather, the program allows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whatever editor you like (via the $ or } commands  to  exec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  editor) even under the sheet.  What is added is rather the abi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y to ORGANIZE documents flexibly and  easily.   AnalytiCalc  grap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are written in a format that permits this treat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tting Displayed Part of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Windowing and Scroll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RESET  (Windows onto physical she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A variable   Reset origin of display to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ariable   Reset display down and right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AD variable   Reset origin of display to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ing windows inta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 variable   Reset display down and right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variable leav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A and OR commands let you do quick scrolls around the phy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cal sheet by resetting the upper left corner of the  display 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oint at any variable on the physical one and make the rest fo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it (OA), or will reset the display sheet starting at  your 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 location to point at the physical sheet variable and mak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s of the displayed sheet down and right from your  current  loc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on correspond like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if you start with a normal initial display and execu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 C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H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nd up with columns A and B still on screen, but now the rema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columns are H, I, J, K, L instead of C, D, E,  F,  and  G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ed  because cell H1, down and right were pointed to by the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sheet starting where you were, which was cell C1, initiall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rd column and first row.  Had the command been OA H1, the column l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ls would be H-N rather than the initial A-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OAD  or ORD forms are used, the area remapped is sim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d by the offset between the  old  origin  of  the  region  you'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pping  and  the  new origin, so windows stay relatively plac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were.  Scrolling now uses OAD and ORD forms so windows stay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fference  between OA, OAD, OR, and ORD may be illust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following figures, which represent the screen mapping after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sequenc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A 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C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A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 produces  a  screen mapping like this:  (note only par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p is reproduced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B       AA       AB      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&gt;   A1      B1      AA1      AB1     AC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&gt;   A2      B2      AA2      AB2     AC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&gt;   .       .       .        .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&gt;   .       .       .        .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&gt;   .       .       .        .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&gt;  A10     B10    AA10      AB10     AC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&gt; A100    B100    C100      D100     E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&gt; A101    B101    C101      D101     E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&gt;        and so forth. Note that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5&gt;           AA, AB, and AC are now ma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&gt;           for only 10 rows. Thus we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7&gt;           3 screen regions, not 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after a sequence lik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A 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C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A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 A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esulting screen mapping looks more like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B       AA       AB      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&gt;   A1      B1      AA1      AB1     AC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&gt;   A2      B2      AA2      AB2     AC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&gt;   .       .       .        .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&gt;   .       .       .        .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&gt;   .       .       .        .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&gt;  A10     B10    AA10      AB10     AC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&gt; A100    B100   AA100     AB100    AC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&gt; A101    B101   AA101     AB101    AC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&gt;        and so forth. Note that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5&gt;           AA, AB, and AC now exte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&gt;           the full screen. This g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7&gt;           4 screen reg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figures illustrate the usefulness of the OAD and ORD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ting Data to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YOUR SPREAD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        Put out current Display sheet (Formula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        Put out current Physical sheet (Formula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N       Put out current Display sheet (Numb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N       Put out current Physical sheet (Numb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Startup questions. Allows global wid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ormat settings and new tit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  command will lead to questions being asked about whe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pdate the display mapping.  If you reply Y, you will be  abl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 the default display column width to whatever you like between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120 characters and to say whether to reset the display  shee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to the upper left of the physical spreadsheet.  In any cas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able to reset the default format and the  spreadsheet  tit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AnalytiCalc-Amiga, this is all the S command d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D  and  PP  commands write Display or Physical sheet c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active to a specially formatted sequential ASCII text 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ways  starting  from  the current position of the cursor and sav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nd down.  Some questions will be asked so you may enter a ma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um displacement to save (so not all of a large sheet need be sav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olumns and rows.  On reload (the GP/GD commands), these ques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lso asked, and minimum displacements are asked also to allow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nter basically any region of the saved sheets  into  the 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 starting  at  the  current location and moving down and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gives a large scale move capability and a sheet  merge  capabi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PN  and  PDN  commands  save numbers instead of format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 loading of isolated numeric values from other sheets by 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D or GP commands (below).  They record only numbers and not f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as, but this allows any cell's numeric value from other sheet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loaded into another sheet without loading all formulas and repea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calculations.  Also, the PPN/PDN commands are needed to  us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GRAF  program  to  graph parts of a sheet if this form of outpu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P/PD  commands are suitable for archival storage of sp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data, or for its transportation to  differently  compiled  v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ons of AnalytiCal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alculation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C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 Recalculate all of the she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M   Recalculate manually only until R command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   Recalculate Entries as made but nothing els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command giv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   Recalculate Incremental - Calculate displayed cell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M   Recalculate manually only until R command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F  Recalculate sheet, without constant recalcu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   Recalculate, Force constant recalcul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R   Recalculate, Force, but stay in RE or RI mode i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read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  command  forces a recalculation of the sheet.  Th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e all formulas on the sheet and update the display to sh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 numbers.   Normally,  recalculation is done after each numb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to update the new cell, but the RF command forces  total 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  in  case anything was missed.  The standard keypad's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e key generates the RAF command  automatically  for  eas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se calculations can be time-consuming, you can sup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while doing  input  by  entering  the  RM  command  (Recalcu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ly)  which  suppresses  recalculation until an R command is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red.  This command's format is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further speedups, AnalytiCalc can be put into RE or RI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compute only the cells just entered after each entry, or to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e  cells  on  the  display only.  It starts in RI (Recalculate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mental) mode until an R command  is  given.   After  an  R  or  R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is given, AnalytiCalc goes into a mode where it will comp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ells that have anything in them  at  each  sheet  recompu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 RI  or  RE command will return to the previous mode.  The R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does a RF (Recalculate,  Force  constant  recomputation)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ys  in Incremental or Entry mode.  Whenever a new sheet is load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single R is done automatically regardless of the current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peed  normal  recalculation, AnalytiCalc only computes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ts once.  The normal RF command will force them to be  recompu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.   AnalytiCalc  normally  will  keep  track  of  the  lowes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rthest right cells in use and only ever try to recompute cell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active values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Relocation Bound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CATE BOUND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*     Set maximum row and col for re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nd of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 Var  Set maximum row and col to be reloc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ords of Var (cell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B command affords a way to specify a lower right corn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ea relocated by any of the copy and relocate operations. 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to the right of the relocation boundary, moves are all treat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lute even if specified as relative.   Therefore  the  area 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boundary will not be relocated by the AR commands or the CR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s.  This allows the AR operation to relocate only a  finite  ma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um  number  of  rows  or columns, or permits cells moved beyo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undary specified to be unrelocated.  The upper left corner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cation  area  is  defined by the cursor position, so this perm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rectangular area to be moved without relocation while the res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cated.   Combination  of this feature with the AR and CR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s moving rows or columns (or parts of them) via command 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oving would generally be done with the IR command to reloca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on in place to be moved to another site, then actually copying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bsolutely) to the desired destination.  Alternatively, the AR/AA/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can be used to move things around.  For example, a recta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 be  moved away from the origin further by using the curso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B command to delimit the area to move, then using a comman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cycle  through  a  set  of CR commands to copy all cells dow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red amount.  The AA command could then be used to delete the  u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red top cells and the area to be moved now moved into its new a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ess, all other cells having been relocated.  The  functionality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 cells is however much better served on AnalytiCalc by the O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, and DL commands to reset the display mapping (possibly while log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ng  keystrokes  so  the mapping can be easily reproduced) to eff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sired move.  For simply reformatting  the  screen,  DL  aff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 at  the level of any regions desired.  A command file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vised for moving cells but only used when really  needed  bad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such  actions  are  needed for other reasons.  There will be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tle need for them under most circumstances however.   Where  c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 move  closer  to the origin, an AR command at the origin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to provide temporary space in which to move the cells;   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,  they will be moved back further.  The IR command (Inplace Rel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) can be used to  avoid  major  moving  around  the  sheet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U HERE  function will return the current max column in accumulator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current max row in accumulator Y to facilitate  this. 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a  can  be  used to write an efficient command file to copy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eas in use.  Internal loops in a formula  (with  the  *U  XQTC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) are the fastest way to implement such a lo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ST expression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 expression    Evaluate expression, save in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st  command allows command level calculations, for us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ling loops.  It evaluates the expression (up to 79 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)  and  stores in the % accumulator.  Useful for *J type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trol branching in AnalytiCalc.  Any expression may  be  hand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a  TE  command,  and  forms of the sort Z=expression are a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however that it is frequently desirable from  command  file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a C to the end of the formula since sometimes junk from prece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is not zeroed.  The \*C causes it to be treated  as  a 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st command will calculate formulas even in restricted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 modes (RM mode, RE mode, or  RI  mode)  since  it 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es the expression regardless of mode.  The construct to eval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e a cell with a command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 V1=__{V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ich sets a cell value to the computed value of its formula) is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icitly legal and can be used where it is desired to perform irreg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r partial recomputations while in RM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EWSCREEN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SCREEN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       Redraw screen with normal form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F          Redraw screen showing all formul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          Don't redraw screen until a V or VF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 and VF commands redraw the display screen showing numer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numerics in the selected format (V) or displaying whatever par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ormulas  fits  on  screen  in  the  column  (VF).  This i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ver the picture on the screen is  damaged,  e.g.,  by  oper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broadcasts.   VM  is  used  to  inhibit redraw while numer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s may be made, to save time.  A V or VF command will re  en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 upd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ing ASCII images of Disp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SCREEN TO HARDCOPY OR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  Write screen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 command lets you write a hard copy of the screen as it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ts on display to a file.  AnalytiCalc will prompt you for the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;  the device specifier should be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f the filename you enter (or the last character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vice or file specifier) is a "/"  character,  AnalytiCalc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mit the column and row labels in the output file or printout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need not edit them out afterwards.  They will always be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e screen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output  to  the  lineprinter,  the file specifier to giv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T:.  The output file in any case has no  strange  escape  sequ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may be edited with any normal system editor.  To junk any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want, use a filename of NIL and to go to a generic 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may  use a filename of PRT.  If the character "%" appear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pecifier, the title will not be displayed on printout. 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ed  to  help  those  producing  paste-together  printouts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veral sheet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          Exit to operating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X  command  exits from AnalytiCalc to the operating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neral, this is the ONLY way (short of an abort  command 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ng  system)  to get out of AnalytiCalc, and is the ONLY WA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GRACEFULLY.  You should use the PP or PD command to  save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 prior to XD if you want to save your sheet;  otherwise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lost.  Be at least that cautious;  the program will NOT keep 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whether  you've saved the sheet or not.  Please note and us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method;  it allows AnalytiCalc to clean up  and  close  window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otherwise may not be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EROing c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           Zero whole 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 V1:V2     Zero variables in a row or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range from cell V1 to cell V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V1,V2 = names of cell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ZEro  commands clear out a sheet.  The ZA command will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if you mean it and needs a reply of Yes to actually  clobb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ole sheet and return it to pristine pu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A command occasionally takes a noticeable time to clea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files out;  do not be alarmed at this.  It  will  ask  afterwa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 new title, new display format default for floating point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give the ZA command, AnalytiCalc will ask you to confi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indeed want to zero the entire sheet.  A  reply  of  Y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ed  to  execute  the  command;   any  other reply will abor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earing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SEARCH OF FORMUL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formula sub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STRING      Find cell whose formula contains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STRING     Find cell whose formula star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&gt;  command  (greater  than sign) causes a search to be 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current position down and right to the relocate boundary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formula  containing  the  string after the &gt;.  The cell found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one) will become the current cell.  The origin  is  not  mov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the command OA P## will cause the cell found to become the up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cell on the screen if desired.  This is a handy tool for  loca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sections of a large sheet.  The comparison is between the en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and the formula, but terminates with the shorter.   Therefo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asing  occasionally occurs.  Just skip past the offending cel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o to continue to search.  The &gt;&gt;STRING form anchors the search 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tart  of  the  string so this will not occur, though very sh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s whose beginnings match the search string  will  match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score   character  (_)  is  a  wildcard  character  for 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ar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ing AnalytiCalc from Comma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COMMA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ilespec    Read filespec and execut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ough typed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@ command lets you treat a file as though it  were  your  cons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 (returns on endfile) to let you execute saved sets of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t up your sheets.  Note that if you issue the K command (below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se inputs come from a separate file on logical unit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ing Commands Interactiv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URNA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J filename   Opens filename as a journal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ing commands to that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e: auxiliary inputs are not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ed, where asked for as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N            Closes any open journal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journaling commands allow typed commands to be saved in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later usable as an indirect command input to AnalytiCalc to 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  recreation  of screen formats, data, formulas, etc.  Extra qu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(e.g.  those used for filename and areas to save or restor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or  G  class commands) are NOT saved by the journal.  They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by @ commands however and may be edited into a journal file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 editor.   If  this  is desired inside a AnalytiCalc session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wn command (below) is recommended after the +N command is us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  the  file.   The  VM  and RM commands are recommended inside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(with R and V commands at the ends) to suspend display upd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recalculation  until  all commands in the journal file are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Journal command is the way to get AnalytiCalc  to  remember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trokes  when  making  up  any  command  so that you can tell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re doing.  Later if you don't need to watch  the  screen  upda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the  VM  command (View Manual) to turn display update off du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files' operation, and the V (View)  command  to  turn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 on at the end.  The major uses of journaling are to sav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s as they are set up and to allow capture of keystrokes for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command macr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Other Programs or Commands from AnalytiCa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mmand-line     EXEC command line to the 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minus the $ sign).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ed extra CR to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so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command-line     EXEC command line (minus the }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await a return on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fore return to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$ command permits AnalytiCalc to spawn commands to the h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.  The command is whatever follows the $ and results in  that 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  being run as an AmigaDos RUN type command.  This permits 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system utilities during a session with AnalytiCalc.  The  var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t  using the } character rather than the $ character will prin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ENTER RETURN TO REDRAW SPREADSHEET&gt;  at  the  bottom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 and  will  not  repaint  the  screen  until the return ke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ed.  This allows you to examine the screen as long as needed b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e  erasing  and  redrawing the sheet.  NOTE that in a minimum 256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you will NOT HAVE ENOUGH MEMORY  to  execute  other 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ize program you can run depends on the amount of memory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.  The commands are passed to COMMAND.COM and  executed  if  ro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 exists to do so.  The graphics tasks are designed to be invok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le this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active Calculator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PING INTO INTERACTIVE CALCUL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   Drop into interactive Calcul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K command gets you into Calc, described below, and let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computations.  When you give the interactive Calc program  the  *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to  exit, you return to the spreadsheet.  This may be use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you want to do auxiliary computations not in the  spread 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try  out formulas that you may want to debug interactively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them onto the sheet.  This calculator  knows  decimal,  hex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octal  radices  and  can be used to debug indirect comma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for use within spreadsheet cells;  the *V 3  command 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 and  then  the  *@file  can be given in Calc mode, provid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e playback of the actions of a command file to see what it is d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al Restart of Comma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ING COMMA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&lt;        Rewind the current AnalytiCalc inpu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will  allow a command file to restart itself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eginning.  It does so only if the % variable is  positive  (p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ting  some control over it).  A command file may use the TEst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d to set the % variable prior to th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&lt;  found  in  a cell equation causes the cell equation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-evaluated from the start of the formula, PROVIDED that the "&lt;"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n  at the start of one of the cell's equations, AND that the % 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or is greater than 0.0 at that time.  This is provided to 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   use  in  conjunction  with  *WF,  *P,  and  *U  XQTCM  so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equation formulas can loop, doing jobs like selecting row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ons,  entering sequences of numbers, and the like.  This prov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mpact and fast looping structure that does not depend on  rewi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files externally.  The *U XQTCM TE {V1 construct is not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.  The looping is limited to at most 100 passes to prevent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nite loo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n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line beginning with * is treated by AnalytiCalc as a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xcept when in the *F mode when it is sought).  This allows  you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ent your indirect AnalytiCalc 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ing for Data to be EDited into formul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ARGUMENTS OFF CONS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-"  command  will  print the prompt text on the scree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wait entry of a line of text.  This text is stored as up to 4  arg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s for possible later use in EDit commands.  Spaces separate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, and no argument may be longer than  51  characters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ility  is  intended  for use with indirect command files (@ fil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may want to be able to prompt for parts of  formulas  and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 them  into the command formulas for use, or to prompt for pa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later-used Calc commands.  Note that Calc never sees any  formul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are given the A format, so they can be prepared in this way,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used when they are given a numeric forma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uitable - command might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Enter net pay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would produce the printout (in row 23 of the scree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net pay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o which one might reply with a number to be entered on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emplate" work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entering  numbers, use a decimal (.) to get them to go in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ating point.  If numbers are entered with no  decimals,  they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ed  integers.  The system will convert the values to flo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for storage, but incorrect results have occurred where 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s have been mixed since multi-argument functions assume the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are all alike in their ranges, and  binary  formats  of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gers and floating point numbers differ grea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default format for numeric output is F9.2 an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may be changed if desired.  If you set up the format  of  a  cel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marks  the  cell  valid  and the format is not altered by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s, nor the numeric/text interpretation of the cell.  To pu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lot  of  labels, then, set up format A using DF and then en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sheet's calculations contain forward references (down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), you may need to give the R (Recalculate) command a few 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get  proper values.  If the values on the sheet do not stabiliz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obably have a circular reference in your  formulas  and 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ine  the cells that do not stabilize for the circularity.  Calc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ion is done across first (along rows first).  This allows an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ferences to be as nearly sequential as possi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enter numbers with exponentials, use +/- in fron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so that AnalytiCalc can tell that the "E4" type strings in 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"1.3E4" are really exponents, not cell names.  That i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't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35E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35E+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avoid  confusion  when  cells are relocated.  Filenames that l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cell names should be avoided too.  That is, a  sheet  that 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ins a formula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D5.F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ght, upon getting moved from D5 to F3, be chang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F3.F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IF this is not what is desired, it could cause confu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that column widths on the display are properties of th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, not the PHYSICAL columns.  This  arises  because  a 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 may  cover  potentially  20 different physical columns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due to mapping.  That is, column 3 may have cells from column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physical sheet, but can be set to have cells also from colum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, AZ, Q, and W (for example), with  different  display  format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.   Rather  than  choosing  some width a function of the phys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 which could cause confusion, the width is  up  to  you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  are  labelled  with the physical cell column of the adjac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in the top row and also with the display column number  to 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easier  to enter DL commands, which use display coordinates (p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eric, column:row) rather than physical coordinates  (alphanumeri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.g.  AK1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ive Calculator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C MODE OPTION (K) and Func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escribes the CALC option (K) of AnalytiCalc which is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thematical engine used for  expression  evaluation  except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-argument functions and IF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need to use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V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get  any numbers displayed initially;  AnalytiCalc initially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splay View flag to zero for speed reas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  mode  is  a calculator designed to evaluate arithmetic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ons.  In its basic form, expression evaluation  is  similar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used  by  ANSI FORTRAN with calculations performed on INTEGER*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AL*8 constants.  Variables may also be invoked.   Standard 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braic  operator  precedence is used, and accumulators (A through Z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, and all spreadsheet cells) may be assigned values by  Calc  stat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ts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umulator=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 features  include  octal  and hexadecimal arithme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bilities.  Commonly used commands and expressions can  be  pla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a file and executed when conven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to Enter CAL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Calc, use the K command of AnalytiCalc.  Calc mod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pt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 starting in this mode, type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V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the interactive portion to display results.  Now try ty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3+4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ed by a carriage return.  CALC will evaluate the express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put the ans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7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then prompts for further input.  Try other expressions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0 - 99.               (answer=-87.00000000000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(-32767+(6-2)**8-(512/(409-401)))   (answer=-3270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*5/7                                     (answer=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*(5/7)                                   (answer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xed mode is legal,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77/50.  is evaluated as 39.54000000000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ls may be expressed using D or E format. 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E10*2.D0**3-1.D-8 is evaluat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.95999999999999992D+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um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 may  also  be  used  to  retain values for later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 may be the letters A through Z, or any AnalytiCalc phys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cell name.  All accumulators default to REAL type.  To set I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value use the usual FORTRAN syntax,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=2**10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  typing  the  single  character  'I'.  CALC will respond with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.  We can now use I in various expressions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=I-I/3*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is  a special variable that retains the value of the last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on evaluated.  For example, to successively add up the 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, 2, 3, 4, 5, and 6 we could e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+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+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+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+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+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you can examine the value of the variables by ty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propriate single character followed by a carriage return. 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examination does not change the value of %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Back to the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xit from CALC,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E (or *EXI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*S (or *STO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return you to AnalytiCalc.  (To exit AnalytiCalc, use the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hematical Functions for Calc and AnalytiCa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SPECIAL FUNCTIO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 recognizes a variety of special functions.  For example,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culate the square root of 2, we can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RT(2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C responds with the value 1.414213562373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function may have an expression for its argument.  For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=2.0*SQRT(ALOG(9.)+3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s A to 4.5594844345983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special functions are availab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 NAME   ARG TYPE    FUNCT VALUE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          REAL        REAL         absolut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BS         REAL        REAL         absolut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BS         INTEGER     INTEGER      absolut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IX         REAL        INTEGER      REAL to INT con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NT         REAL        REAL         REAL trun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    REAL        INTEGER      REAL to INT con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INT        REAL        INTEGER      REAL to INT con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          REAL        REAL         e**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P         REAL        REAL         e**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G         REAL        REAL         natural logarith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OG         REAL        REAL         natural logarith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G10       REAL        REAL         logarithm bas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OG10       REAL        REAL         logarithm bas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T         REAL        REAL         square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QRT        REAL        REAL         square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          REAL        REAL         trigonometric 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IN         REAL        REAL         trigonometric 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          REAL        REAL         trig. co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OS         REAL        REAL         trig. co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H         REAL        REAL         hyperbolic tan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ANH        REAL        REAL         hyperbolic tan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N         REAL        REAL         arc tan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N        REAL        REAL         ar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  multi  argument  functions  (e.g.   SUM[range]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G[range], etc., are all also available in CALC mode with  the 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rictions  mentioned above.  The IF [expression]yes-expr|else-exp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is however NOT available in CALC mode;  use the *J ex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ead (see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WORKING IN OCTAL AND HEXADECIM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change the base used to specify constants by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B command.  Legal form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             displays current default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 8           changes default base to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 10          changes default base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 16          changes default base to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se we have changed the default base to octal.  Then ad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 +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obtain the resu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0000010 (BASE 8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 default base is hexadecimal, we can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 +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is evaluat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000A (BASE 16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se we have assig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=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+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00000000000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 when the default base is 16.  If we wish to add the hexa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git 'A' to 1,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+0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now obtain the desi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000B (BASE 16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leading  0  is  only  necessary when the first hexa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git is greater than 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constants are entered with digits that are not legal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being  used,  the  entire  number  is  converted  using  a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priate  base.   For  example, if we have set the default bas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ctal and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+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9 is not an octal number so it is converted to base 10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base 16 number is involved, the result will be in base 1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temporarily  change the base for a single integer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nt by preceeding it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8 for oc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10 for base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16 for base 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xample, if the default base is 1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0+^84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base 10 inte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=100+^16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a base 10 inte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 '^' can only be used to specify the base of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nts and that expressions such as ^16I are illeg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eclare  variables to be integers of a specific base, w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INTEGER        (base 1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OCTAL          (base 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HEX            (base 1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INTEGER A     declares variable A to b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 10 inte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HEX B,Z,F     declares variables B, Z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to be base 16 integ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ECIMAL       lists all the variabl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been declared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yp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ummarize,  there  are  three  distinct  ways of making 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ations when using CALC.  The first is to use the *B comman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ate the base default value.  This is used to determine the 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nstants when they occur in expressions.  It does not in any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luence the type of any variables found in an expression.  The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 to change the type of a variable is with a specific CALC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INTEGER A,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  *INTEGER  command  can be used to set typ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cells.  However, exercise care in doing so that your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y formats match the new typ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se for example that the default base is 10 and we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OCTAL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=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CALC responds wit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0000144 (BASE 8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 the  last  way to change a base is to use the explic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se specifiers for a constant,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^10 12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^8 777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^16 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and Other Functions for Ca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Analyti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commands  to  CALC (as distinguished from expressions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ed) begin with an asterisk.  To obtain a list of all 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,  type  a question mark followed by a carriage return.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ommands have already been described.  The  following  s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s  an  explanation of the remaining commands.  Many of these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ole of functions too, and may change the value of % or other 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mul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@filename      Where  filename  is  the name of a file of CALC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s.  CALC reads the file and executes the 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 to 5 nested calls can be made.  Recursive call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llowed.  CALC prompts  with  CALC&lt;n&gt;  before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is executed, where n is the calling lev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optionally follow the file name  with  a 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a single variable name (a single alphabe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r %).  CALC will then execute the file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alue  of  that variable is zero or negativ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f this variable is made before the file  is  ex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ed  and  not during execution of commands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f the variable's value is not positive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is initially encountered, the fil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ed for execution.   This  facility  allows  any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 cell  to  be  driven  by  command files wh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readsheet mod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SCII     Declares a list of variables to be of type ASCII. 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coding ASCII characters.  For example, if w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to be of type ASCII, then typing A=77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'M' being output.  The inverse  opera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ingle  quote.   It  allows us to specify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CII constant.  For example, if we typ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the  character 'M' is echoed and indicates that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s that character and has data type ASCII.   Supp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variable I has data type INTEGER.  Then w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the base 10 code for the ASCII character 'M'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='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results in 77 being output.  Notice that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able to enter certain  control  character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intercepted  by your operating system. 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e value is less than 32.  are  output  by 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haracter  '^'  followed  by  the equivalent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of that number plus 32. 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=1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s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^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 output  since  42  is  the  ASCII  code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'*'.  See Appendix  A  for  a  tabl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 output   by   CALC   to   represent  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n-printable character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C      COMMENT  line.   The  characters  that follow are ignor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.  This is useful when documenting fil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C command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N      NOVIEW.   Prevents CALC from outputting the value of the e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ons evaluated.  This is  especially  useful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 files containing CALC commands that initi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ze variables to special values.  Equivalent to *V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V     VIEW.  Controls CALC's printing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output cla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V 0      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V 1      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s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V 2      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alu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V 3      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s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alu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V         same as *V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fault  setting is *V 0.  Notice that other leg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 are *VIEW 1 and *V2.  You may want to  includ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*V  0 somewhere before using any comman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void diagnostic printouts if you use indirect 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muc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R      READ.   Allows  a  single line to be read from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in files of CALC commands  to  allow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to be entered (like *S to exit from that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imply as a way to halt terminal  output  until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riage return key is press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REAL     declares specified variables to be REAL*8.  When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uch variables are output,  FORTRAN's  D  forma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DECIMAL      Declares  specified  variables to be REAL*8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such variables are output, FORTRAN's F 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used.   Variables  A-H  and  O-Z  default  to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CIMA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S     STOP.  Same as *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      EXIT.   Terminates  CALC  session unless it is used with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f CALC commands.  In this case, CALC  clos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and continues with the next comman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Z      ZERO.   Zeroes  all  variables except %.  Data type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G        *G  V1,V2  (where V1 and V2 are cell or accumulator nam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valuate V1 and V2 as the column and row  numb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 physical  sheet, of the desired cell.  The 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essed cell's value  is  retrieved  and  used  a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ing number.  This is used for lookup tabl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W        Takes  the  value at the current cell and writes it o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ula as a numeric (floating) value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  may have been modified temporarily by the *P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.  This will overwrite the formula  at  that  c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*WF  command  will work the same as *W excep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at used for rewriting the number  will  b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cell's  display  format instead of a pre-fi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32.25 format.  Some extra  spaces  may  be  introdu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may  be  removed by the command "ED / //"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 freezing  values  to  whatever   precision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P        The  *P  command  resets  the current cell coordinat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 cell (until the next cell is evaluated  on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has several form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- By itself, *P causes Calc to prompt for the new ph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cal column and row numb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V1 - This moves the current location to the named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V1 is the cell name (e.g.  A5, H2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@  V1,V2  -  This uses V1 and V2 (cell names) as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ow numbers and changes the current  physical 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to  that  defined by the contents of cells V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2.  This gives complete addressing  of  the 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within any cel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F         *F Label - If the value in % is positive and nonzer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rewinds the input file for  the  AnalytiCalc  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(not  the  Calc  @  command)  and seeks a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the characters *CLabel (where "label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 you  put after the *F command).  This allows Cal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 inside a cell to direct outside command entr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J         *J  Label  -  This  command behaves as the *F command b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s on the file used by the Calc @ command 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 the  AnalytiCalc  one.   Thus, conditions in Cal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files may be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File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Q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QW         The  *QF  (Float)  or  *QW  (write) commands ar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 sequential files  created  outside  AnalytiCal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return values or formulas.  Their syntax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QF filename ?key1?  ?key2?  &lt;lm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*QW filename ?key1?  ?key2?  &lt;lm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?key2?  is option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and  m are delimiter characters for start and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ts of the selected records to extract  (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first part of the record) filename is just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r in the host OS.  operation is that 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searched  from the beginning for records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1 (and key2 if specified) and then the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 between  character l and character m (delimi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, which may be the same as for example 2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) is extracted.  That part of the record is then e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 Floated by converting to a floating  point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a  wide Floating Point format specifier (in *QF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read in and made the current cell's formula 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delimiters (in the case of *QW).  Records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over 128 characters long.   This  command  would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extract data from a database or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key will begin at the start of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file if it's first character is the `  (ac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ve)  character.  Then the key searched for is sou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ways at the start of the line, minus the `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limiters may contain 3 characters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al fields.  In this case, the  first  delimi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is  `  (again)  and the second 2 are enco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location and length fields.  They  are  jus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 values  of these + 32 (starting from 1) to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m to printable ASC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nt  forms are *QFK, *QWK (which keep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after opening it so that subsequent *QFN  or  *Q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*QFC or *QWC commands can read sequentially dow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), or the mentioned *QFN and *QWN  commands,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file from the Next record (leaving it ope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Next searches) and the *QFC or *QWC variant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 the  *QFN  type  action  but close the fil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ion.  The file spec must  be  present  in  *QF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QWN,  *QFC,  and  *QWC commands, but is ignored t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arch fails, the % accumulator is  returned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999999.   and on *QW type operations where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, the % accumulator returns a value  of  1.0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 success.   In the *QF commands, the value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ed is in the file searched.   These  return 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 regardless  of  the variant.  Note tha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unit (4) is used for all *Q  class  oper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 a subsequent *QF or *QW will close the unit af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of *QN searches of indeterminate length.  A 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  that searches the null device is a simple wa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e the unit is closed.  It is possible to leave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 and  interfere with some other operations, s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s cautioned to pay attention to  this  aspec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operation when designing a sheet that uses i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 funct args      The *U command is a means to allow easy user 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ion to  the  AnalytiCalc  function  repertoire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 the command line to the USRFCT subroutin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t up to recognize up to  5-letter  function 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dit it to add what you need) and to process the f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called.  The parsing is up to you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SCN  routine may be called to convert variabl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o coordinates in the XVBLS ar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s supplied includ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functions  operating  on  dates:  IDATE, YRMOD, JD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TOCH, and DATE which all  return  or  convert 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lian   dates   (day   since   a   fixed   date)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ear/month/day binary, and ASCII dat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 functions  which  handle matrix math:  MTXEQ, MOVEV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ET, MPROD, MADDV, MSUBV,  MMPYT,  and  MMPYC. 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all variants of normal matrix algebra.  MMPY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ly handy for producing the dot product  of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s  or columns (sum of products of corresponding e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s).  Note that matrix math works only in the  pr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 however.  That is, matrices must reside abo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left of cell BI301 (so the legal range  for  m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ices is A1 through BH300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 SOLUTION via the VARY function, which allows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accumulators to vary to iteratively search for  sol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ons to equations anywhere on the shee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 functions,  including STRVL, which converts formul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numeric values, XQTCM which  executes 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inside  formulas,  and HERE which returns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cation and some extra sheet status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AI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ersion of USRFCT is supplied which can c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o return the system month, day, and year in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mulators  T,  U,  and  V respectively.  The %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value of yymmdd to permit  easier  sorting  to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any functions desired may be added in this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sults extracted in whatever  way  is  conveni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yymmdd  value  returned  is a Julian date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/1/1980, in the % accumulator.  This  is  the  IDAT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 are 4 other date functions suppor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capable  AnalytiCalcs.   These  permit  con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ASCII  dates  displayed as YY/MM/DD and Jul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s, or 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YRMOD VY,VM,V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 the  Julian date (in %) computed from the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 VY), the month (in VM) and the day (in  VD), 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Y,  VM,  and  VD  are  sheet  cells.  These may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 of date arithmet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JDATE V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s  the  formula in cell Var (any spreadsheet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) contains a date string in  the  format  YY/MM/D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reads this formula and converts the date to a Jul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, returning it in the % accumul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JTOCH Jul,V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s  that  variable Jul (any spreadsheet cell)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ns a Julian date and changes it into an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cell  whose  name is in the Var position 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pes out  any  previous  formula  in  that  ce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  it does not alter display format or type in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ion.  The T, U, and V accumulators return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th, day, and year on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DATE VY,VM,VD,V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 VY,  VM,  and  VD  as  year,  month  and day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s a Julian date from them.  It then composes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string of form YY/MM/DD for that date and st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formula for V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use  of Julian dates is made because the di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rence of two Julian dates is precisely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 between  the  two  dates.   These  function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igned to make date labels easier 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 are  actually  4  supplied USRFCT rout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r of these are also able to solve matrix equ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 (this demonstrates how other programs may be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grated with the package).  The  function  solv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 equation  AX=B where A is a square matrix and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 are rectangular ones, A being n by n and X, B b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n by 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all formats for IDATE and MTXEQU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IDAT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TXEQ(AA:AA,XX:XX,BB:BB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the  notation AA:AA means two cells at the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nd lower right edges of matrix A (e.g.  B2:C3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2  X 2 matrix so defined), and the XX:XX and BB:B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ation means the same for the X and B matric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  is  used  to solve systems of linear simu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neous equations and does so with extreme speed. 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  that  errors  can  occur  if  the  A matri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ular.   The  cell  returns  0  if  the  matrix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ular  and  does  not solve the equation then;  1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ed if the equation was sol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 that  matrix A is modified by the call, s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able precaution is to ensure that the  matrix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 by  AnalytiCalc prior to each computatio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be done by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Placing the MTXEQ call in a cell left and down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matrix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Ensuring there are some alphas in each entry in matr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This may be done by placing a  \*C FRC RECALC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cell.   This is a comment and will not aff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    However   because   it   contains    alpha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tiCalc  will  then re-compute each number whe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heet is comp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OVEV function to copy the real A matr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to the working one before the MTXEQU call every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 is  the efficient way to do it, as recalcul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nstants every time wastes resourc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ave the X matrix cells displayed without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, it is necessary to have the  cells'  formul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 a  self-reference.  The easiest way to achie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o place the "formula" P 0 0  into  each  c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effectively will cause display of whatever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re.  A similar technique may be used  to  set 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A, where the real matrix is elsewhere and form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 in A are just the P 0 0 type.  The real matrix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 formulas  like  "34.65\D12=%"  to  set 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contents here AND to reset  cell  D12  (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 area)  to the entered value.  The B matrix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by the MTXEQ routine.  A simpler way to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blem  is  to  use the MOVEV function (below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desired cells  to  a  scratch  A  matrix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ver it was, so the scratch matrix may be destro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impact on display.  If this is done, th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A  matrix  need  not be specially bollixed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additional functions exist in the  larger  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ons  of  USRFCT, the largest of which is design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with VAX due to space limitations on PDP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OVEV mtxa,mtx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mtxa  and mtxb are matrix specifiers.  This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 moves values from mtxa to mtxb  (useful  prio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ing MTXEQ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DET m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computes and returns the determina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mtx (specified as v1:v2  where  v1  and  v2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per left and lower right corners of the matrix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 functions  are implemented in the large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RFCT routines, and presently are limited  to  V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ations,  in  which they are present by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less the build files ar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PROD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multiply matrix A by matrix B g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C, provided that their dimensions  are  compa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e.   Note  this  and later functions may b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on VAX versions of AnalytiCal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ADDV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adds matrix A to matrix B and stor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C.  All matrices must have the same  dimens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can  be used for adding values in any pairs of 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ngular regions much faster than a series of sum f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ons would per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SUBV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subtracts matrix B from matrix A le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 in matrix C;  as  above,  matrix  dimen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the same.  It also is far faster in subtra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angular regions than  numerous  separate  equ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uld b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MPYT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multiplies matrix A-transpose by matrix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tores the result in matrix C;  dimensions mus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.   Also,  as  in MPROD, matrix C must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as either A or B.  In ordinary use,  this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handy  for dot products.  That is, suppose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column parts, G10:G50 and R20:R60 and you  wan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 the  sum  (G10*R20  +  G11*R21 + G12*R22 + ... 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50*R60) for later use.  In many systems, you  ne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nother column of the G10*R20, etc.  terms and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up.   Here,  you  can  use  the  MMPYT  function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U MMPYT G10:G50,R20:R60,G51:G51  to  form  the su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it in cell G51.  (It can be stored anywhere;  G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hosen just for illustration.) If you have a row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lumn to multiply, you use the  MPROD  function 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ad  of  MMPYT  for  this.   Since this is a bui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it can be orders of magnitude fast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parate - column approa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MPYC A,B,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multiplies every element of matrix A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K (a  cell  or  accumulator)  and  stor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 in  matrix B.  This function is FAR fas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ly multiplying many  cells.   If  you  wan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  a  rectangular  region of the sheet by some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t, this function can be used to quickly do so, mu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plying  each  cell  in  the region by the consta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 or accumulator K (K can be ANY cell  or  accumul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).   Wherever  you need to adjust data by some f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, this function should be used as the  fastest 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doing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VARY X,A,W,I,P;Q;R;S;T;U;V;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Equation Solving by Iterative Searc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function  allows  AnalytiCalc  to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solutions to equations over up to  8  dim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ons.  The operation is that the accumulators nam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s shown as P;Q;R;S;T;U;V;W (one to  8 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 only one is required) are varied by a f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W about their initial values (later scaled dow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radient of the change in X) to attempt to get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mulator or cell X to equal  accumulator  or  cell 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done for I iterations, where I is another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mulator.  Care should be taken that I is not initi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zed  in  every pass of the spreadsheet, but at most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s will be done in any one pass as a  safegu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ny  case.  The accumulators given must be indep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t variables;  set dependent  ones  or  norm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s elsewhere on the sheet for use with calcul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.  Any function or set of functions can b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 program will step the accumulators to atte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a (local) minimum of the value of (X-A) where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  may be either accumulators or cells. 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must be accumulators (i.e., named  A 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,  though  prior automatic use of X, Y, and Z may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ct if these are used).   This  function  will 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ve  solutions  to  be  found  for situation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uble  directly,  with  stops  for  inspection 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 iterations.   The  TE command may be used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iently to set the accumulator designated as  I 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out need to modify a cell to do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VARY function is initialized by a negativ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value in the I accumulator (the LOGICAL  one,  not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).   The  equations controlling the variation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nywhere in the sheet, and variation  begins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s set into the varying ACs (P-W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ustration).  Both the logical X and  A 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vary,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n example, let us suppose we want to sol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 A=SQRT(B) for B, given  A.   Humans  woul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se  just  square  both  sides,  but in an iter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ution, we would vary B until we found A.  The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here performs the variations intelligently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ctually approach the correct value  asymptoticall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ignal  we  have  a solution is that the var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s.  To set this up, we might  enter  the  follow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s  in  a  row  or column (or anywhere actuall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der doesn't matter) in the shee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=-1.\A=55.\P=12.\*C Set up to initializ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ith negative I, initial gu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2., and desired value 55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=1.\*C Set "step scale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+0.\*C Display P accumulator on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=SQRT(P)\*C Enter equation relating B, 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VARY B,A,W,I,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we go back to the first equation, since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n A (55.) has been set and the initial gues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RT(55.) has been entered (12.) and we may now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iterations desired to drive the  calcul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olve the equ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=A (which amounts to B=55.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ich is what the VARY function does), by varying 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B.  The idea here is that we can control P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is  an  ARBITRARY  function of P (and possibl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's) and we will vary the independent AC's like  P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 what  THEY  need  to  be to arrive a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ent "goal" values.  Here we are solving  B=A,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=55., or SQRT(P)=55.  and finding P in this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first equation we now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=10.\*C Enter some number of itera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search for between displ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for  every display, we will see how P varies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displaying P in one of the cells.  It will 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ge on the square root of 55.  (which is 7.416)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iterations.  We may just use the  TE  command 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ad  to  set  the  I accumulator to avoid so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xity of messing with cells on the sheet.  We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e R (Recalculate) command after the TEs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ause the solving to be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we could have more than just accumul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varying and could have much more  complex 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 both A and B could be functions of any or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ccumulators.  Matrix computations may  be  u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 any   other   functions   available  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sheet, and the equations may be entered  any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 sheet.  In this way, some quite powerful s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olutions to equations may be found.  The philosoph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is  is  that if you know enough algebra to se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quations for a problem (the hard  part),  you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them up so the spreadsheet can solve them direct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self, if there is a simple way to do so.  If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,  and if you can express the desired result 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, the  AnalytiCalc  program  can  do  iter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to try and solve the problem for you, var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8 accumulators to do so.  If you really  wan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a situation in which several cells are 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veral others, just make up an additional cell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"summed distance" between the desired targ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you want to arrive at a solution 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  B20 should approach B30, D25 should approach D35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ell X15 should  approach  cell  AQ5,  make  2 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s.   One  should be zero, and the other will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ula that looks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B20-B30)**2+(D25-D35)**2+(X15-AQ5)**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a  simple  variation, perhaps using multiplying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ad of **2 as was done here.  This will  produc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results, PROVIDED that the cells depend some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the accumulator values you are vary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2 more functions for the USRFCT.F40 sourc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 access to formulae and allow more flexible 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d proced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unction  *U XQTCM command  will  exec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(terminated by the end-of-line), with any 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 except X or K permitted, from inside a cell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command files driven from cells to control  mov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 data,  etc.  It is suggested that cells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ferences in command files have the las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le set the cell format to [A] so that the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 execution will be once only, unless repeated 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ds are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nction "*U STRVL V1,start;len" will retur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that is made from up to 8 characters in the  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A  of  cell V1 (where V1 is any cell name),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haracter "start" and  for  "len"  character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is  computed  such  that a numeric sort on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is equivalent to an alpha sort on the  formula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haracters are multiplied from the left by 128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ASCII value is added.  This  function 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d  with the DS commands to sort on text, o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XQTCM functionality to  drive  a  slower  but 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orough sort on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nction "*U HERE" will return the current l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ion  on  the  matrix.   The  normal  result   is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h-coded  address of the physical cell pointed to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%  accumulator,  and  the  column   and   row 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mulators  T  and U respectively.  The row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by 1 (as the X,Y accumulators are at start  of 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on)  to account for accumulator storage. 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ags for manual display update and manual recalc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  are  returned  in accumulator V.  The 4 bit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eans manual view is set on, and the  2  bit 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recalculate is on.  The W and Y accumulators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the current maximum  column  and  row  used  als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are  designed to make it easy to use the IR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d (Inplace Relocate) to go over only cells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unction  *U  FFTFW and the function *U FFTR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Fast Fourier  Transforms  in  the  forwar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 (inverse)  directions  on  the  given ran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.  The largest power of 2 of data points less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 equal   to   the   given   range  is  used  and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-dimensional real FFT is performed.  This is 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igital filters and the like.  The input valu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by their FFT so it is best to work with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d  from the real inputs (use the *U MOVEV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move the values before u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unction  *U  LINEF  Vy:Vy,Vx:Vx (with the V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ptional) fits a line to  the  input  range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use  the Vx range as the X coordinate if sup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will compute a range if none is supplied  u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 coordinates.  It computes the line equation Y=mX+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turns the slope m in accumulator U and the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pt B in accumulator T.  The value returned in accum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or % from the function is the Y  fit  error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it.  The W accumulator gets the correlation coe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cient of X and 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XV filename V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XF filename V1        The *X class commands are for sheet linka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XF  loads  a  Formula  from another saved spreadshe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*XV loads a Value (normally  from  a  NUMER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 sheet).   They  look  in  the given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variable in the saved sheet and place the formul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value in the current position of the current she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e *P commands may be used to reset the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it  is desired not to overwrite the current formul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ase of the *XF command;  the  *XV  command  a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es the sheet was saved numerically and does not mo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y the formula.  Note that each *X class command 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number or formula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alytiCalc File Interfac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evel functions are given as FILcccccc where ccc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ual command.  Equivalent functions are available from cells 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yntactic form *U DBcccccc arguments (where the "arguments"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any arguments, generally some requir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extra  optional  VAX functions exist that allow regio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heet to come from or go to sequential or random files to or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range of ce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s  exist  (the  "*U DB"  or  the "FIL"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mitted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INS range file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input  sequential  on filename for cells in rang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ile is open and any operation causes  a  rea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ell, the FORMULA will be taken from the file and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opened with the OPINU  option  (for  Updat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when  the FORMULA of the cell is written, i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file.  The OPINU option applies only to 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files.   Initially  both  input and output rea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(ENAINP and ENAOUT enable them).  When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(or  device such as a mailbox, pipe, or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 is used for input, it is  advantageous  to  read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range once, then disable input/output again,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be handled between these  commands.   The  EDTINP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OUT commands are designed to do this to make it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AnalytiCalc for a filter between sequential fil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INR range file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 input random on filename for cells in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INU range file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range for update on filename for read and write as r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m acces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SIN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ose in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S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ose out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OUTS range file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 output sequential from range cells to file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OUTR range file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 output random from range on file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AIN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able input file readin (initially disabled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A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able output write (initially disabled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IN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ble input area readi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ble output wr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TINP r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 input  and  output  and, for each cell in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,  reads  and  writes  the  cell,  allowing  the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s  to  take effect.  Each cell is flagged as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of text type;  the DF command must be used to reset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should be treated as computable.  Input and outp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bled on completion of the comman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MTOUT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OUT r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 input  and  output  and  for each cell of th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the VALUE of the cell, reads the cell, sets it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 and  writes  the  text equivalent of its val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.  In the FMTOUT command the cell's  display  form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for  the  conversion.   In  the VALOUT command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in format is used to preserve all  significant  dig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 are  discarded prior to output.  Cells are left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ing textual data corresponding to their numeric  valu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formulae.  The DF command may be used to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ells to numeric types if desired.  Conversion 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gnored.  Input and output are disabled on comple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MPFRM V1:V2[,V3:V4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s  two  formulas.   It returns, in the % accumul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of the formula in cell V2 in the formula  in 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   Lengths  used are those of both formulas UNLESS the V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4 cell arguments are seen.  In that case the  valu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3  will be used as the length of the formula for V1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V4 will be used as the length of cell V2.   If  e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  value  in  V3 or V4 is outside the range 1 to 109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 V3 and V4 will be ignored.  Also on output  the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or  will  be set to -1.  if V1 is lexically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V2, 0.  if they are lexically equal, and +1.  if V1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xically later than V2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NFRM V1:V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he  length of the formula for cell V1 in the %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or and in cell V2 IF CELL V2 IS VALID.  Otherwi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  specified  in V2 is ignored, though it must be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ommand or func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MFRM V1:V2,V3,V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 the formula in V1 and uses V3 and V4 as start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numbers within it.  It returns to V2 the  formula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between the start and end bytes, trimming the V1 formu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V2 by chopping out the undesired parts.  The find 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function  CMPFRM can be used to find delimiter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bsolute columnar formatting is not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 DBxxxxxx  and FILxxxxxx commands both exist and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ame synt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 give  a means for having a spreadsheet temp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e on files (treated as formula inputs or  outputs)  from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pendent  programs.   Random files have 128 byte record length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que indices computed from the relative position in the range be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.   Sequential files are variable length but never have more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0 bytes (formula size) in them.  Interpretation of formulas  is 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spread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sequential reads, data is read until EOF and then the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d.  Input is treated as a "last step" before returning the  f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a  to  the  main program and just overwrites any internally st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.  A dummy  edit  will  enter  the  file  data  into  in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age.   On  output,  file  write  and internal storage both occu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en failure just leaves the files cl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ange"  means  v1:v2,  a  full  2 dimensional matrix range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per left corner and lower right corner cells  specified.   Calcul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 order  is unaffected and generally is across fast, down slow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a TV raster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unctions for CMPFRM and LENFRM are provided in addi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 functions here to allow the spreadsheet to more easily  l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  and  parse text in data coming from generic applications. 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{cell constructs can be used (possibly with an  *U  XQTCM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)  to  move pieces of text around in conjunction with cop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MPFRM function can help find out if the reply from the  applic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is what is desired and already built-in conditional handling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used for acting on this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in all these functions, CMPFRM and LENFRM have the for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CMPFRM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LENFRM interactively,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U DBCMPFRM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U DBLENFRM in formulas (with the remaining arguments includ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 functions  are  meant  to  allow  some  "connection"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with arbitrary other applications by batch files  or 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ed  subprocesses,  where AnalytiCalc can produce inputs for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's console input and accept another  program's  output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s input in an intelligent and controllable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he string functions provided can be useful for certain a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ications independent of file I/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ADDITIONAL FEATUR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  is similar to FORTRAN with respect to operator preced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s may occur anywhere on a command  line  without  effect  ex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 a  single  quote mark used to specify a single ASCII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ant.  CALC extends the  ANSI  FORTRAN  syntax  by  allow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multiple assignments on one line,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=J=K=81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Unary + and unary - are allowed, for ex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*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2+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2**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ll legal.  The last expression evaluates to 16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nary - has a higher precedence than exponentia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exponentiation may be indicated by using !  as well as 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declarations are entered (such as *INTEGER) and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 to this command is given, then CALC will print out the var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s  that  have been assigned that data type.  Note that a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assigned to different data types using such commands and s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be assigned a value.  If you attempt to output the value of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variable, an error message will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AGE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When you iterate on a file by a call such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@REPEAT 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not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 X  must have been set to a positive value when th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d or else the file will not be execu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f the file of commands does not change the value of the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X you will enter an infinite loop.  You can 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X to a non-positive value, use the *Z command to zer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it is not %), or includ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to  give you a chance to reset the variable and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 of the loo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 *E and *S will allow you to exit from the command file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will not of themselves prevent repeti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Entering  constants  echo  on  the  terminal  (assuming *V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set) and can change the value and type of the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 %.  This is important to remember when using % to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ol the iteration of a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In FORTRA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A**2 is the same as -(A**2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CALC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A**2 is the same as (-A)**2 (just like SNOBOL!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If R and A are positive reals and I is a positive integer,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 like RSX-11M's  F4P  won't  allow  (at  run 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-I)**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-A)**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Under RSX-11M F4P you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**.5 to have value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**.5 has value 1.414213562373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10E10  is  a  hexadecimal constant (integer) while 10.E10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 CALC   ASCII  CALC   ASCII  CALC   ASCII  CAL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  PRINTS CODES  PRINTS CODE   PRINTS CODE   PR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  ------ -----  ------ ----   ------ ----  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^      32            64     @      96     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^!     33     !      65     A      97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^"     34     "      66     B      98    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^#     35     #      67     C      99   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^$     36     $      68     D      100   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^%     37     %      69     E      101   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^&amp;     38     &amp;      70     F      102   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^'     39     '      71     G      103    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^(     40     (      72     H      104   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^)     41     )      73     I      105 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^*     42     *      74     J      106   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^+     43     +      75     K      107    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^,     44     ,      76     L      108   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^-     45     -      77     M      109   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^.     46     .      78     N      110   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^/     47     /      79     O      111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^0     48     0      80     P      112    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 ^1     49     1      81     Q      113    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^2     50     2      82     R      114    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  ^3     51     3      83     S      115   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 ^4     52     4      84     T      116    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  ^5     53     5      85     U      117    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  ^6     54     6      86     V      118    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   ^7     55     7      87     W      119    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 ^8     56     8      88     X      120   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   ^9     57     9      89     Y      121   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   ^:     58     :      90     Z      122    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   ^;     59     ;      91     [      123    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  ^&lt;     60     &lt;      92     \      124   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   ^=     61     =      93     ]      125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  ^&gt;     62     &gt;      94     ^      126    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   ^?     63     ?      95     _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active Calc in the AnalytiCalc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  runs as part of AnalytiCalc to do much of the math.  The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drops into straight Calc and  it  works  as  described 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are a few additions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 Calc can access all the variables on the sheet (names a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up), which may be up to 8 bytes  long.   However,  while  it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ine or set any of these, the spreadsheet recomputes them from 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based formula file when re-entered by the *E command.  To mod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file,  the "current position" in the physical display sheet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et by answering the prompts after giving the  *P  command. 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urrent  display value (contents of the "%" variable) may be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ed into the disk file by executing the *W command.  Numerous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ipulations are possible, and by setting the view level to 3 (*V 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possible to debug a command file that drives a spreadsheet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 interactive mode (by tracing through its' operation to see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doing).  All interactive Calc commands work also from  in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  The  physical location is clamped to legal values.  Note t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ny unused cells of the sheet may be used as  scratch  accumul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s.   However,  they may not assume any types of multiple prec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, as they are all 8 bytes long.  The internal expression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40  tokens deep, so very complex expressions may have to be spl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pieces to work.  Error messages will be shown if  this  happen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y are placed on the top line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nalytiCalc GRAPHICS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GR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INTERFACE AND OUTPUT FROM ANALYTI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nalytiCalc  system  uses a separate program to provide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output, permitting  easy  tailoring  to  different 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ices.   The  routine supplied uses a character graphics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GHASP) to produce histograms and scatter  plots  from  any  row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  of a saved (numerically saved, that is) sheet which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d via the PPN or PDN commands.  The output is  printed  norm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 users  with other devices may easily modify this program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their own favorite graphics output device output into the pr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m.  There are several options to govern plotting, and one plot 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is produced.  Once a saved sheet is generated, many plot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made from it without reentering the 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dvantage of this approach is that the address space consu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 graphical routines is not taken from the spreadsheet.   Graph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s  may  be  handled  with  a fair degree of transparency by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or even by spawned commands.  Another advantage is that  add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al  graphics  devices may be added easily without modifica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preadsheet.  The current  version  uses  character  graphic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  usable  displays  even on monochrome monitors.  (Note: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everal additional graphics programs supplied which are given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  in   BASIC.   These  provide  additional  functionality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here but allow line  charts,  bar  charts,  piecharts,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erous other opt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ting Star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AnalytiCalc  (Type  ANALY)  and create your spread shee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liking.  When it is set, use the following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A1    go to cell A1 (top left of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N     Put out physical sheet numeric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AnalytiCalc  asks for a filename, give one which describes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ell (with a file  type)  followed  by  return.   Example:   My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.nu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nalytiCalc asks you for maximum displacements, enter 0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th cases (equivalent to telling it to save everyth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done, you may use the X command to exit AnalytiCalc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run ACGRAF by typing ACGRA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CGRAF first starts, it asks for an output dataset.  This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file or device on the system.  If CON:  is used  as  output 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),  or  if  the filename chosen begins with the letters "TT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raph will be scaled to fit on a terminal screen.   Otherwise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be  sized to fit a sheet of (normally 132 column) printer 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have some extra  statistical  information  about  the  pl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ACGRAF runs, it will ask for a command line.  A typical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give a scaled plot of column H from row 1 to row 30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plot command&gt;NN myfile.num H1:H30 [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the rows and columns are referred to exactly s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itself.  The initial NN could be  LL  or  LN  or  PP  or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s,  but L in column 1 takes the logarithm of the number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(in the example the only) range of numbers selected, and  L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 2  takes  the log of the numbers in the second range.  A P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instead of an N where the values displayed should start from 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ther than from the lowest value in the region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the  range  to be plotted include only POSITIVE numb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the first 2 letters P's.  This will ensure the scale starts at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her than at the minimum positive value selected.  The command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then look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plot command&gt;PP myfile.num H1:H30 [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tter  plots  plot  entries  in  the  first range against c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ding entries in the second  range  selected.   One  dimens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s  are up to 100 bins wide and scatter plots are up to 50 bin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bins.  Height of histograms is Scaled to fit a  page  if  the  [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is used and will Vary to whatever is needed if the [V]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d.  Widths of plots are less than 100 (or 50) if the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ies plotted are less than those dimensions;  if the number of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es plotted is greater, it will be scaled to  the  50  or  100  b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a  (which  derive from paper size mainly).  If the option [H]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sen, the plot will be Hacked off at one page, but scaled as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V] Vary option wer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NTAX AND US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designed to allow an interactive user to ent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command line to the program which  it  will  parse  and 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 output from AnalytiCalc saved spread sheets.  The assum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is that the sheet has been saved with the PPN  or  PDN 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lename  must  appear  in the command line and variable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(named AS THOUGH THE CURSOR HAD BEEN IN CELL A1 WHEN THE  PPN  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DN  WAS  DONE)  may  be  histogrammed or scatterplotted against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FORTRAN  plot  package for ordinary printers will be used for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.  Other routines may be  readily  used  as  replacement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  graphics  output  devices.   There  is  a document su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SAVFMT.TXT which will give the format used to save AnalytiCalc/P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Calc  files to simplify reading them in.  The popular VisiCalc (t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 format was NOT used in this program because it cannot encod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ety of display formats available.  The format chosen was rath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aight ASCII format permitting almost  any  language  to  rea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d  files with a minimum of grief, and which permits editing sa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s with a  normal  text  editor.   (The  fields  are  even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parated to make reading in with BASIC easi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put syntax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P or NN or LL filename.ext V1:V2 [c] V3:V4 +switch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L  in  columns  1 or 2 takes log of 1st or 2nd range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ase 10), a P indicates Positive numbers (so 0 is  included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  to  be plotted and the plot starts at 0.  and increases ra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starting at the minimum observed value for an  initialized 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the saved sheet), and N means Normal, i.e., neither of the abov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inimum and maximum coordinates are taken as min and  max 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set of values to be plott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ext  appears  at  the start of the command line aft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and with a space following it and is a valid RSX  or  VMS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ciation  (the  same  as was given to AnalytiCalc in the PP or P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that saved the sheet normal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1:V2  and V3:V4 are ranges.  V3:V4 is optional and its pres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ies a scatter plot.  These ranges must  be  either  a  row  or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 or part of them.  If only range V1:V2 is present, a hist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done using the Scale option of GHASP to fit the plot  onto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.   The plot will be set up for 100 bins horizontal, 50 vertic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the number of entries to be plotted, whichever is l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V3:V4 range exists, the character Q in the [c]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[] are required) will result in a "density" plot  in  whic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 will  attempt to print darker in filled bins.  This is cr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default is to use a 2 digit number.  Again, plot siz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led  to  50  by  50 bins.  For histograms, the character S impl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le the plot to fit one sheet of paper,  the  character  H  impl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ck  the  plot  off  at  one sheet, and the character V implies V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ight, using as many sheets of paper as needed  to  plot  the 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haracter  S should be used for "normal" scatter plots (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entries in a scatter plot "bin" is represented as a 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charac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ACGRAF from inside AnalytiCalc, use the $ command t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line to the system;  this will allow graphics to be  d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 leaving  the AnalytiCalc environment.  This can be don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ndirect file driving AnalytiCalc also, without special  interv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on, using normal DOS redirection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switches  are implemented.  +Hnnn sets Height of the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 to nnn characters.  +Wnnn sets the Width of the result  plo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nn  characters.   Both  may  be specified for a plot;  they overr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sizes.  They may be used to produce smaller graphs than us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inclusion in documents or display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ussion of Storage Allocation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age Allocation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AnalytiCalc, the storage needed per cell in the work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10 bytes per cell, and for formulas, 12 bytes of  formula  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 every  16  bytes  of  workfile (the remainder is for accou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head).  Thus, for an 18,000 cell sheet, 180K bytes is the maxim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 value  file  size, and 288K bytes would permit a 12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for each cell, while 2592K bytes would give  every  cell  1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 and  is  the maximum useful size.  (You can allocate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to allow 109 characters per cell, but  this  usually 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ly  wasted.) Since a symbol table algorithm is used, sizes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small as desired.  If the size chosen is less than the memory 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 built  in (1K is guaranteed to be), no files will be ope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ells will be stored in memory only.  Note that if value and f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a file sizes are given negative, a slower but sometimes more eff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ent packing will be done of the file.  The workfiles are opene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's  default device at the time of running the program.  The "slow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orithm picks a diskfile page to use by taking the cell number mo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lo the number of pages in the file.  The "fast" one picks a disk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to use by taking the position in the total  sheet  (columns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sing  fastest)  and making the number of cells in a diskfile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y as number in the sheet divided by  the  size  of  the  disk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s,  cells  close to one another on the sheet are kept close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file.  This can overflow a disk page if too  many  cells  for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are  used close to each other.  Therefore, the program will 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ow many rows and columns you propose to use for purposes of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ustering.   If  the "fast" algorithm is used, the disk pag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sen as (cell address)*(number of disk pages  total)/(size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 sheet  you  said you'd use, clamped to the max physical siz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ay you'll use a small area, cells will be  scattered  b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beyond the area you said, disk pages are chosen in modu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hion.  Therefore, if you run out of room in  a  file,  try 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ying  the  size  for allocation, or adding space to the files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give the exact size you're really  using,  the  "fast"  algorit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equally divide disk pages among cells on the screen you're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rectangular use.  The size question is ignored if the "slow" 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rithm  is used, since that algorithm equipartitions without nee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know the size used.  Typical values to use for the number of  r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columns  you intend to use for small problems might be 16 by 1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asks how big to make the disk  based  files  next,  g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t now knows how to allocate cells to th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two effects of importance here.  First, if you 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ate enough space, scratch files may overflow and you'll hav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 the  sheet and rerun with bigger files.  Second, if the scr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re TOO big, the program will waste  time  switching  pages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unnecessarily.  Therefore, when you tell AnalytiCalc how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you intend to use, it prints out the sizes of files needed  A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ING  that  you will fill in EVERY cell in the range indicated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formulas are 12 or less characters long.  If you use less cell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 files may be shorter.  If formulas are longer, the formul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s to be made bigger.  The program won't actually go out  to 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ess  the  files  are  bigger  than its in memory buffers, so 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ry about that condition.  The suggested sizes are usually  a  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ess.   (These  are printed on the screen after you tell it how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ws and columns you intend to use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alytiCalc Logic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/Amiga  has  a  symbol table and allows you to def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ic names of up to 16 characters length, containing  letter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s, and use them inside equ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efine a symbolic name, use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 {SYMBOLICNAME=V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Vn is a cell name (like A5, R17, AB122, or the like), and "SY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LICNAME" is the name you wish to define.  The  name  is  now  ass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ated with the CONTENTS OF the cell named (as Vn).  When you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ruct {SYMBOLICNAME in an equation, the contents of the cell  a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ciated  with  that  name replace the name prior to evaluation. 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s may be used, though the total resulting string must not g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over  109 characters.  Recursive substitutions are permitted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pth of 20, so name definitions may use other name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emove a name definition, use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 {SYMBOLICNAME=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should  remove definitions explicitly since they are not autom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cally removed by adding new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to 301 names may be defined in the sheet.  Note that scr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 A0 through approximately BK0 may be used to hold definitions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tore  cell  definitions  for later use, the special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st be used as follows to save the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 {*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will  cause  AnalytiCalc  to ask for an Output file.  You re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filename to store (or show) the definitions.  The progra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 dump  all known symbol definitions in the same format nee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the definitions of the names.  If a disk file is specified,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read in via the @file command so the symbols may be redefined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er AnalytiCalc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 definitions  on a CON:  window can give a quick look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interactively, but usually it is better to print the defini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ich  can  be  done by giving PRT:  (or your printer's real name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's not it) as the output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acility can save considerable formula typing time. 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a very large formula to be duplicated many times, if it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specified  relocatably,  a  reference to a short name (or a cel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{name and {cell function the same) can save storage  and 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to get by with smaller disk work fil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RU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D0                    ;  go to phantom cell D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 SUM[A1:A4]           ;  fill in a macro definition as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 {SALES=D0            ;  define "sales" as this s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2                      ;  set automatic motion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 A1                    ;  go to A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2.3                   ;  enter some junk data just to show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4.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1.26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8.34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 {SALES               ;  Enter sales value as a numer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the cell will display the sum of A1 thru A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example position independent formula might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M[ P#0#-5:P#0#-1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 means  the  sum of the cells from 5 above the current phys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to 1 above the physical cell.  This form if used in a name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 wherever it is used, regardless of loc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alytiCalc Func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vailable multiple argument functions are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[variables]     Sum of all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[variables]     Max of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[variables]     Min of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G[variables]     Average of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[variables]     Average of arguments excluding zero ar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D[variables]     Standard deviation squ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[variables]     Boolean AND of all variables i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R[variables]     Boolean inclusive OR of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[variable]      Boolean complement of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[v1,v2]         Boolean exclusive OR of v1,v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V[V1,V2]         Boolean "equivalence" of V1,V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omplement of exclusive OR, tru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s have the SAME valu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NT[variables]     Number of nonzero variables i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[V1,V2]         Returns V1 modulo V2 (i.e.,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V1/V2 division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GN[v1]            Returns 1.0 times sign of V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KP[var,variables] Lookup variable in "variables"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ater or equal to var, return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(starting with 0) into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KN[var,variables] Lookup variable in "variables"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 than or equal to var, return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(starting with 0) into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KE[var,variables] Lookup variable in "variables"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ctly equal to var, return its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tarting with 0) into range. No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KP, LKN, LKE return the las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if no satisfactory value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V[disc,vars]     Net Present Value of vars (equa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val numbers), at discoun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 where disc is a f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.g., .12 for 12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R[PV,FV,returns] Internal Rate of Return. Will comp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rate of return on up to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s, returning rate per perio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turns are expected to be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ime intervals. PV and FV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 and final values of invest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result is computed via Newt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xi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T[princ,inter,nper] Payment (mortgage payment per perio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 Will compute payment per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principal amount "princ" with inter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 period as "inter" and number of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"nper". All arguments must be cell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rmula is the standard ordinary annu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ula. Interest rate must be a fraction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14% would be 0.14, for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VL[payment,inter,nper] Present Value formula. Compute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of an annuity given "payment", the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 period, interest rate per period (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on, so 12% is 0.12) in "inter"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periods as "nper". All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in ce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ND[DUM]          Generates a random number between 0.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0. An argument is needed bu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touched by this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NDEX Random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ndex RN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V1.rel.V2] statement | else-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s two variables and executes either "statement" (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on is true) or "else-statement" (if the rel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s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relations (in the place of the .rel. above)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Q.  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NE.    Not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GT.    Greater than (V1 greater than V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T.    Less than (V1 less than V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GE.    Greater than or Equal to (V1 &gt;= V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E.    Less than or Equal to (V1 =&lt; 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special constructs in a formula act as function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@V1,V2  Means  get  the  values stored in V1 and V2 and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as column and row locations pointing at some 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sheet.  Replace the construct with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ce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V1  Means take the real number in cell V1 and unpack i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had been a packed value from  a  formula  with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packed;  then convert it back into ASCII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in the formula in place of this construct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uct  is  intended  to  be  used with the *U STRV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to allow retrieval and edit of formula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U XQTCM  function  permits  use  of  the  EDi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in a cell for string manipu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single argument functions are availab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 NAME   ARG TYPE    FUNCT VALUE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          REAL        REAL         absolut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BS         REAL        REAL         absolute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BS         INTEGER     INTEGER      absolut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IX         REAL        INTEGER      REAL to INT con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NT         REAL        REAL         REAL trun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    REAL        INTEGER      REAL to INT con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INT        REAL        INTEGER      REAL to INT con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          REAL        REAL         e**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P         REAL        REAL         e**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G         REAL        REAL         natural logarith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OG         REAL        REAL         natural logarith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G10       REAL        REAL         logarithm bas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OG10       REAL        REAL         logarithm bas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T         REAL        REAL         square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QRT        REAL        REAL         square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          REAL        REAL         trigonometric 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IN         REAL        REAL         trigonometric 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          REAL        REAL         trig. co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OS         REAL        REAL         trig. co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H         REAL        REAL         hyperbolic tan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ANH        REAL        REAL         hyperbolic tan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N         REAL        REAL         arc tan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N        REAL        REAL         ar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"equation commands" also act as functions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ffects described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@filename      Where  filename  is  the name of a file of CALC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ds.  CALC reads the file and executes the command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ASCII     Declares a list of variables to be of type ASCII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C     COMMENT lin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N     NOVIEW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V     VIEW.  Controls printing options in K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R     READ.  Allows a single line to be read from the termina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REAL     declares specified variables to be REAL*8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DECIMAL     Declares specified variables to be REAL*8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S     STOP.  Same as *E.  Goes back to spreadshe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E     EXIT.  Gets out of K mode, back to spreadsheet mod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Z     ZERO.  Zeroes all accumulator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G        *G  V1,V2  (where V1 and V2 are cell or accumulator nam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valuate V1 and V2 as the column and row  numb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 physical  sheet, of the desired cell.  The 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essed cell's value  is  retrieved  and  used  a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ing numb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W        Takes  the  value at the current cell and writes it o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ula as a numeric  (floating)  value.   The  *W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stores the cell similarly, but uses th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urrent cell instead of the D32.25  format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*W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P        The  *P  command  resets  the current cell coordinat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 cell (until the next cell is evaluated  on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has several form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- By itself, *P causes Calc to prompt for the new ph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cal column and row numb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V1 - This moves the current location to the named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V1 is the cell name (e.g.  A5, H2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@  V1,V2  -  This uses V1 and V2 (cell names) as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ow numbers and changes the current  physical 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to  that  defined by the contents of cells V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2.  This gives complete addressing  of  the 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within any cel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F         *F Label - If the value in % is positive and nonzer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rewinds the input file for  the  AnalytiCalc  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and seeks a line beginning with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Label (where "label" is what you  put  after  the  *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J         *J  Label  -  This  command behaves as the *F command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s on the file used by the Calc *@ command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n the AnalytiCalc on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Q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QW         The  *QF  (Float)  or  *QW  (write) commands ar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 sequential files  created  outside  AnalytiCal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return values or formulas.  Their syntax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QF filename ?key1?  ?key2?  &lt;lm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*QW filename ?key1?  ?key2?  &lt;lm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?key2?  is option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and  m are delimiter characters for start and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ts of the selected records to extract  (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first part of the record) filename is just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r in the host OS.  The *QF command gets a 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a record containing the keys specified and turn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a number ("floats" it).  The  *QW  command  Wri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part  of  the  record  to a formula.  The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in  the  &lt;lm&gt;  part  of  the  command 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ers of the area to be picked out.  Variant fo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such choosing to be by column number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 character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YRMOD VY,VM,V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 the  Julian date (in %) computed from the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 VY), the month (in VM) and the day (in  VD), 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Y,  VM,  and  VD  are  sheet  cells.  These may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 of date arithmet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JDATE V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s  the  formula in cell Var (any spreadsheet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) contains a date string in  the  format  YY/MM/D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reads this formula and converts the date to a Jul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, returning it in the % accumul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JTOCH Jul,V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s  that  variable Jul (any spreadsheet cell)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ns a Julian date and changes it into an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cell whose name is in the Var position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ATE VY,VM,VD,V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 VY,  VM,  and VD as year, month and day, and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es a Julian date from them.   It  then  composes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string of form YY/MM/DD for that date and st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formula for V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WKDYS D1,D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s the number of workdays between Julian dates D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2 just as taking  the  difference  of  two  Jul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s gives differences between calendar dates in d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WKDIN D1,N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 a  Julian  date that is N1 work days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 in D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IDAT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s the current date as a Julian 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TXEQ(AA:AA,XX:XX,BB:BB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ves  equation  AX=B  where A, X, and B are matri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here the notation AA:AA means  two  cells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 left  and  lower  right  edges of matrix A (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2:C3 for the 2 X 2 matrix so defined), and  the  XX: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BB:BB  notation means the same for the X and B m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OVEV mtxa,mtx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values from mtxa to mtxb (useful prior to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TXEQ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DET m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computes and returns the determina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trix mt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PROD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multiply matrix A by matrix B giv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C, provided that their dimensions  are  compa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ADDV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adds matrix A to matrix B and stor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trix C.  All matrices must have the same dim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SUBV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subtracts matrix B from matrix A le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sult in matrix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MPYT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multiplies matrix A-transpose by matrix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tores the result in matrix C;  dimensions mus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at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MPYC A,B,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multiplies every element of matrix A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tant 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VARY X,A,W,I,P;Q;R;S;T;U;V;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Equation Solving by Iterative Searc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function  allows  AnalytiCalc  to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solutions to equations over up to  8  dim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ons.  The operation is that the accumulators nam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s shown as P;Q;R;S;T;U;V;W (one to  8 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 only one is required) are varied by a f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W about their initial values (later scaled dow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radient of the change in X) to attempt to get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mulator or cell X to equal  accumulator  or  cell 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done for I iterations, where I is another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mul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XQTCM command   will  execute  the  command  (terminated  b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-of-line), with any command except X or K permit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inside  a cell.  This allows command files dr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cells to control moving data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STRVL V1,start;l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return  a  value  that  is  made  from  up  to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 the FORMULA of cell V1 (where V1  is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 name), starting at character "start" and for "len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return the current location on the matrix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ximum row and column used.  T,U get col, r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,Y get max col, row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FFTFW and *U FFTRV perform Fast Fourier Transforms in the for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verse (inverse) directions on the given rang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LINEF Vy:Vy,Vx:Vx (with the Vx range optional) fits a lin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range.  Eqn:  y=Ux+T.  % gets err,  W  gets  c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ef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XV filename V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XF filename V1        The *X class commands are for sheet linka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XF  loads  a  Formula  from another saved spreadshe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le *XV loads a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*U  DBxxxxxx functions also exist as command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 FILxxxxxx with the sam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 DBOPINS  range  filename  Open  input sequential on filenam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s in range When the input  file  is  open  and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 causes  a read of the cell, the FORMULA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aken from the file and used.  If the file is ope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OPINU option (for Update), then when the 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A of the cell is written, it will also write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 The  OPINU option applies only to random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Initially both input and output reads are 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d  (ENAINP and ENAOUT enable them).  When a sequ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al file (or  device  such  as  a  mailbox,  pipe,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 line) is used for input, it is advan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us to read data into  a  range  once,  then  dis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/output  again,  to allow it to be handled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.  The EDTINP  and  FMTOUT  command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  to   do  this  to  make  it  easier  to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alytiCalc for a filter between sequentia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DBOPINR range filename Open input random on filename for cell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DBOPINU range filename Open range for update on filename for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write as random access.  skip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CLSINP Close inpu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CLSOUT Close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 DBOPOUTS  range filename Open output sequential from range c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OPOUTR range filename Open output random from range on 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ENAINP Enable input file readin (initially disabl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ENAOUT Enable output write (initially disabl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DISINP Disable input area read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DISOUT Disable output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DBEDTINP range Enables input and output and, for each cell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range, reads and writes the  cell,  allow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read/writes to take effect.  Each cell is fl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valid but of text type;  the DF command must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reset  any  that  should  be treated as comput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and output are disabled on completion of the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FMTOUT ran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 DBVALOUT range Enables input and output and for each ce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takes the VALUE of the cell, reads the cell,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of text type, and writes the text equivalent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to the cell.  In the FMTOUT  command  the  cell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 format  is  used  for  the conversion.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OUT command a large builtin format is used  to 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  all  significant  digits.   Spaces are discar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output.  Cells  are  left  containing  tex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 corresponding  to their numeric values, sto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ulae.  The DF command  may  be  used  to 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cells  to  numeric types if desired.  Con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ignored.  Input and output are  disabled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letion of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DBCMPFRM V1:V2[,V3:V4] Compares two formulas.  It returns,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accumulator, the index of the formula in cell  V2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ula in cell V1.  Lengths used are those of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ulas UNLESS the V3 and V4 cell arguments are  s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at case the value of V3 will be used as the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ormula for V1 and the value of V4 will be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the length of cell V2.  If either value in V3 or V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utside the range 1 to 109 both values in V3 and  V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gnored.  Also on output the W accumulato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t to -1.  if V1 is lexically earlier than  V2, 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y  are  lexically  equal,  and  +1.   if  V1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xically later than V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 DBLENFRM  V1:V2 returns the length of the formula for cell V1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% accumulator and in cell V2 IF CELL V2  IS  VAL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 the  cell specified in V2 is ignored, 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must be present in the command or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 DBTRMFRM  V1:V2,V3,V4 Reads the formula in V1 and uses V3 and V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tart and end byte numbers within it.  It retur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2 the formula that is between the start and end by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mming the V1 formula into V2 by chopping out the u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 parts.  The find substring function CMPFRM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to find delimiter bytes  if  absolute  column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 is not desired.  As in all these func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MPFRM and LENFRM have the form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features were added to AnalytiCalc after the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it to the manua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Extended cell addr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eature  allows  you to treat the spreadsheet as though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ed 18000 rows and 18000 columns.  You can use any  storag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 part of this range.  Thus, columns from A through ZPH are leg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rows from 1 to 18000 are leg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storage in virtual memory is still treated as a pr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 of 60 by 300 cells, but extended areas move down  the  sheet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go further to the right of the 60 columns, and right on the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go further down.  The increments on overflow start at 50  r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10  columns, but can be reset by questions in the "modify wid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pping" section of the S (setup) command.  The  mappings  cho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saved and restored in PP and GP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allows  you  to use the storage as a giant area, though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run out.  (No possible PCDOS machine could really compute  a  3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llion cell sheet, if all cells were full, quickly enough to be us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it can be confusing to figure out what is going on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(AR and AA) commands that insert or delete whole rows or  colum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 not  work  in extended addresses (i.e., beyond 60 columns and 3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s).  When using extended addressing, and after you have cells 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 in the extended area, you should NOT alter the mappings via the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, nor should you use the AA or AR commands.   All  other 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ds work norm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sheet save and restore now saves values in a PPX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well as formulas.  It also saves column widths and the 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s  and  columns being displayed.  If you specify a 4th characte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ommand (e.g., PPXM instead of  just  PPX),  AnalytiCalc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 the  display-to-physical  mapping in its saved sheet as well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 sheet information.  This  considerably  extends  the  sa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e, so it is optional.  Setting up your mapping while journaling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ed on, and then playing back a journal file, will still use  sub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tially  less  disk  space, though having all the information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ved sheet makes reload simpl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P commands have now the following effect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N  Save  numerical values (and labels) only.  Formula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stored;  only numeric values a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X Save both numeric values and formulas.  The outpu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two records per cell used, on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and the other containing the formula.  On reloa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record sets the cell value, and  the  formul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 sets  the formula (which may cause the val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once a recalculation is done).  The valu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first  and it's first character is "p" (lower cas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 formula  record's  first  character  is  "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pper  case).  See the BASIC graphics programs for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the format, or type a saved sheet  out  to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w it looks.  Use this form of save for most purpos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F  Saves formulas only, not values (though a single rec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lation generally produces values).  Use this for te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tes  where  the data values are not meaningful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room.  This sort of save cannot  however  be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graphics, and the *XV command will not find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s everywhere in such a saved shee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N  Saves  Display sheet numerically only.  Like PPN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offsets used are in Display  coordinates,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lative to the physical shee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F  Saves  Display  sheet, Formulas only.  No display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of "both"  numbers  and  formulas  is  implem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the  display  sheet is smaller than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and two saves can be  easily  done  when  both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xxM Where "xx" can be PN, PF, DN, DF, or PX - Saves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ll as the sheet.  This saves extra  records  (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 and  column  numbers  offset by 64000 to keep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confusing graphics programs) that allow Get (GP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D  or  GPR) commands to set up the display to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et mappings automatically.  Thus, you can  save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windows  and  have  them  back  automatically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oad.  The mapping is saved from the  current 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cation down and right on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  (Get)  class commands are unchanged except that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reset all the new saved quantities  when  they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.   Old saved sheets receive default valu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widths, numbers of rows/columns,  mapping, 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their behavior is not al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18-04 has the following new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If  you have an ACINIT.PRM file, it will be kept open 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er file until EOF and may contain any AnalytiCalc 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if you use the file, it MUST contain at least the repli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questions until you  arrive  at  the  spreadsheet's  "calcu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".   It  can  be  used to preset cell contents or perform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s.  Note that the ZA command allows you to reset storage param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s  and  the  like, so having them preset by a startup file i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 does not reduce the generality of the program.   It  is  ofte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od  policy to do this to get the program started, as the setup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 can contain typed strings to initialize ANSI.SYS or  to  set 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l  function key meanings without having to rely on an oper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 an   external   batch   file   to   do    so.     The  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escape sequence to type%*%*% will just type the escape sequence;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used in ACINIT.PRM (after the part that answers initial  qu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) to type any desired escape sequences for setting up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whatever if that screen control method is cho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AO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AW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AR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AT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that AB0 corresponds to code 59, and so on.  AO0 correspond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, AW0 to 80, AR0 to 75, and AT0 to 77 here.  The  1,2,3,or  4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entered are the cursor move commands in command mode, enter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so they cause no calculation overhead.  Note that IF YOU HAV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NIT.PRM, IT will be read, NOT your console, for initial ques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You can get the initial queries back with the ZA command howev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Features of V18-07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  V18-07B  supports  use  for project management.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this run efficiently, the selection functions were  modifi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 which  cell  was selected.  Thus, the MAX, MIN, LKP, LKN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KE functions now return the column and  row  (respectively)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 they  find  in accumulators P and Q respectively.  The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*P@ P0,Q0" may be used to directly access this  cell  in  subsequ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s,  or the P and Q accumulators can be used in other fo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ddressing to access the selected cells.  The functions  otherw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have as they did in earlier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project   management  software  (AnalytiProject) 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ed only to registered (i.e., paying) users of AnalytiCalc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Features - V18-07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  V18-07C  adds two functions to support comput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"workday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U WKDYS V1,V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s  Julian dates in variables V1 and V2 and computes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days between the two, not counting the initial date if  it 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day (to be similar to differences between Julian dates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U WKDIN V1,V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s  a Julian date in V1 and a number of days in V2 and return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lian date that is V2 workdays after the date in V1.  It is  thu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 of  inverse  for  the *U WKDYS function.  The resulting dat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aranteed to be in the Monday to Friday range.  A workday is  Mon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Friday.  The functions know nothing of holiday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Features - V18-0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V18-08A,  AnalytiCalc can compute line fits and Fast Four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orms on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U LINEF Y1:Y2,X1:X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s  a line whose equation is Y=mX+B, where m is return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accumulator and B is returned in the T accumulator.  The %  accum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or returns the fitting error in Y.  The line is fit over the r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1:Y2 in Y, with the X coordinates optional and if they are  presen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 must  be in the cells in the X1:X2 range given.  If the X r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omitted, 1.  to the max.  number of points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U FFTFW V1:V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s the forward (t to freq) Fourier transform of the rang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U FFTRV V1:V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s the reverse (freq.  to t) transform.  The range  must  b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  of two long (if less, the largest power of 2 available i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xtra points are ignored).  Data is assumed to be the real  coef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ients in the first half and the imaginary ones in the second ha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FT data is returned in this layout also.  Thus, the real data (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frequently  the part of interest) is returned first.  The reve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FT of the forward FFT returns the original data.  The FFT is of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est for finding the frequency distribution of partially sinusoid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Features - V19.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odified command structure is supported now.  If you typ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/;  then the commands to AnalytiCalc are modifi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Any  command  beginning  with  a digit (except single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ing alone) is treated as an EV followed by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Any  command beginning with / has the / stripped off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 is treated as a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Any  command  beginning  with  " is treated as an E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enter text) with the " stripped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Anything not starting with a digit, a " character, or a /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as an Enter command and is prefixed with "EN  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ld (default) command mode is restored with the command "//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that /;  and // switch between the two.   These  commands  ma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 in ACINIT.PRM, other command files, or from the console. 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e incompatibilities in that in the new version commands 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F  range [format]" must be entered as "/DF range [format]" (for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mple) to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facilitate writing command files that work in both mod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/ switches  the  mode  with  a  save  cell.   A  sequenc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#             (save current command mode in save ce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/             (enter old command m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o all of command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#              (restore saved user comman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allow  a command file to operate and be written to run predic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ly in either user environment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NOTE  that special characters in the first character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preted as commands in /;  mode.  The * character is handl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.   To  enter formulas with functions starting with *,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form, e.g.  /EV *U IDATE.  This always works  and  disambig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es synt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ystem is in /;  mode, the cell prompt at the 23rd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screen ends with :  so that it appears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 2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system is in // mode (initial default) the prompt e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the &gt; character so it appears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 21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hould aid in distinguishing modes during us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Features of V19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V19.2, AnalytiCalc adds the OAD and ORD commands.  Thes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the OA and OR commands except they leave the  relative  mapp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the  screen alone.  Thus, if you already split your screen into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s and use the command "OAD cell" to reset the mapping, the resu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nt screen still has 3 regions at the same relative positions as b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e.  If you use the ORD command, then only the part of  the 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nd down from the cursor is affected, but any screen partiti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is maintained.  If these commands leave some  areas  pointing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xistent  areas, use a command OR or OA to reset the areas 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omething real again.  V19.2 added the change from &gt; to :  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d of the prompt depending on // or /;  modes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Features - V19-03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calculation  has added 2 new modes in V19-03, Recalcu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remental (the initial default), and Recalculate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 command re-establishes the old default mode which recalc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 ALL formulas  on  the  whole  sheet  for  every  entry  of 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ter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 command sets Recalc Incremental mode which recomputes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ells on the display screen, but skips non-displayed ce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 command sets Recalc Entry mode which ONLY recomput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ly entered formula, leaving the rest alone.  (It  is  reliabl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"prime"  region  of  the  sheet but may fail in extended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a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R command is equivalent to RF (Recalculate, FORCE recomp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tion of constants), EXCEPT that it leaves  the  mode  alone  so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alytiCalc is in RI or RE mode, it stays that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a  full  recalculation is done after Get commands (lo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ved sheets) regardless of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..  (two periods at the start of a line) in a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 file closes the command file and returns to the  console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 not  previously  been  documented  though  the function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ent for som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recommended that RE or RI mode be used instead of RM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ich completely disables recalculation) during data entry if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s are too slow.  AnalytiCalc may be obtained from Glenn Everhar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Sleigh Ride Rd., Glen Mills, PA 19342, for $25.00 (I'll supp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for that;  I ask only $10.  to register it however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XV Fun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 . . . . . .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 Command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o Saved Sheets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umulators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NIT.PRM . . . . . . . . . . . . . . . . . . . . . . . . .   96, 9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 . . . . . .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 Command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.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 Mo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ility . . . . . . . . . . . . . . . . . . . . . . . . .    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 Function . . . . . . . . . . . . . . . . . . . . . . . .   24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G function . . . . . . . . . . . . . . . . . . . . . .   24, 25,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lean Functions  . . . . . . . . . . . . . . . . . . .   24, 25,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 Order 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Conversion 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Addressing 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Commands 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Names . . . . . . . . . . . . . . . . . . . . . . . . .   32, 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Precision . . . . . . . . . . . . . . . . . . . . . . . . .   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Width Set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Arguments 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File Limitations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Files  . . . . . . . . . . .   31, 32, 33, 49, 52, 61, 87, 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MACR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ditional Loop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al Motion . . . . . . . . . . . . . . . . . . . . .   61, 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ole Arguments 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Position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sor Mo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Base Access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 Command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 Command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Format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Type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Entity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L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S Command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T Command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 Command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Command 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.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, Special Constructs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MPTY CELL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Command 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 Solving . . . . . . . . . . . . . . . . . . . . . .   68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Area 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ract Saved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F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FTFW function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FTRV Function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Load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Merg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. . . . . . . . . . . . . . . . . . . . . . . . . . .    5,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Microtutorial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Indirection 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Length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SEARCH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to Text  . . . . . . . . . . . . . . . . . . . . . .   14,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Value Access . . . . . . . . . . . . . . . . . . . .   70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s . . . . . . . . . . . . . . . . . . . . . .   22, 32, 33, 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urier Transfor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ame Edi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ze . . . . . . . . . . . . . . . . . . . . . . . . . . .   61, 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 Argum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Summary .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 . . . . . . . . . . . . . . . . . . .   24, 29, 56, 60, 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VL (Future Value) function 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VL Function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Command 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al Seeking . . . . . . . . . . . . . . . . . . . . . . . .   68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(Locate) Command 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. 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. . . . . . . . . . . . . . . . . . . . . . . . . . . .   22,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xadecimal  . . .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st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onditional . . . . . . . . .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statement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rect Address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rect Cell References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rect Command Execution . . . . . . . . . . . . . . . . . . .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 . . . . . . . . . . . . . . . . . . . . . . . . .   9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Region . . . . . . . . . . . . . . . . . . . . . . . .   72, 7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or Delete Rows or Columns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ers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Calculator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l Loops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RR function (Internal Rate of Return) . . . . . . . . .   24, 25,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urnaling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pad Command Files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pad Commands 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troke Capture  . .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Command 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Fits 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F function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ing Sheets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KP, LKN, LKE Lookup Functions .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ing Saved Sheet 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e current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okup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ping  . . . . . . . . . . . . . . . . . . . . . . . .   51, 61,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rix Algebra . . . . . . . . . . . .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rix restrictions 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 function . . . . . . . . . .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USE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H Command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 function . . . . . . . . . .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xed Relocatable Nam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xed Relocation Override 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 Modulo function  . . . . . .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.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 command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Equations . . . . . . . . . . . . . . . . . . . . .   23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Features .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  . .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PV (Net Present Value) Function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S No Scroll (Scroll Disable) 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Format  . . . . . . . . . . . . . . . . . . . . . . .   52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A command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AD command 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tal  . . . . . .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ommand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 command 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 Control Commands  . . . . . . . . . . . . . . . . . . . .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Features . . . . .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Functions  . . . . . . . . . . . . . . . . . . . .   30, 59,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Region  . . . . . . . . . . . . . . . . . . . . . . .   72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Command  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 SUBSTITU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MT Function . . . . . . . . . . . . . . . . . . . . . . . .   24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Independent Cell Names 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Independent Names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PF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PX Command  .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me Area . .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 Large Reports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ject Manag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ndom Numb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s . . . . . . 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 COMMAND .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LCULATE 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lculation 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raw Command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ions  .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CATE BOUNDARY 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cation . . . . . . . . . . . . . . . . . . . . . . . . .   11,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plica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ND Fun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Command  . . . . . . . . . . . . . . . . . . . . . . .    6, 43,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. . . . . . . . . . . . . . . . . . . . . . . . . . . .    6, 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 Scroll enable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atter Plo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ATCH FILES 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ing control 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f Location  . . . .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itle 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Number of Cols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Number of Rows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ving For Variables  . . . . . . . . . . . . . . . . . . .   68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ing  . . . . . . . . . . . . . . . . . . . . . . . .   18, 70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ing, by ASCII  . . . . . . . . . . . . . . . . . . . . .   70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Accumulators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Cell Addressing 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up control  . . . . . . . . . . . . . . . . . . . . . . . .   9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D (Std Deviation) function . .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age Allocation . . . . . . . . . . . .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Functions . . . . . . . . . . . . . . . . . . . . . .   72, 7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process Execution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 function . . . . . . . . . .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ic Names . . . . . . . . . . . . . . . . . . . . . . . . .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.  Escape to Monitor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mporary Mo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Move . . . . . . . . . . . . . . . . . . . . . . .   61, 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st Compu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Entry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to Formula  . . . . . . . . . . . . . . . . . . . . . .   14,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 .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 Freez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Names .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Y . . . . . . . . . . . . . . . . . . . . . . . . . . . .   68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.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Command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Control . . . . . . . . . . . . . . . . . . . . . . . . . .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Command 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days Functions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Matrices Can Be 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.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Processing 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files  . . . . . . . . . . . . . . . .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ing Screen to File or Print 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P Sheet Command 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 Command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